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1270" distL="2540" distR="0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54610</wp:posOffset>
                </wp:positionV>
                <wp:extent cx="4829175" cy="99123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M Ě S T O   I V A N Č I C 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lackého náměstí 196/6, 664 91 Ivančic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1016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4.85pt;margin-top:-4.3pt;width:380.2pt;height:7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M Ě S T O   I V A N Č I C 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lackého náměstí 196/6, 664 91 Ivančic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92320" cy="1016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9150" cy="901700"/>
            <wp:effectExtent l="0" t="0" r="0" b="0"/>
            <wp:docPr id="5" name="Image2" descr="Ivmalý-c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vmalý-cb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á informace č. 2 k zadávací dokumentac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zev zakázky 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sdt>
        <w:sdtPr>
          <w:id w:val="137635009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0C44974E52244807991A9345A06A4B36"/>
          </w:placeholder>
          <w:alias w:val="Název"/>
          <w:text/>
        </w:sdtPr>
        <w:sdtContent>
          <w:r>
            <w:rPr/>
            <w:t>Zpracování projektové dokumentace na akci „Přestupní terminál Ivančice“</w:t>
          </w:r>
        </w:sdtContent>
      </w:sdt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spacing w:before="0" w:after="360"/>
        <w:ind w:left="709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dávací řízení se řídí § 6 a § 31 zákona č. 134/2016 Sb., o zadávání veřejných zakázek, ve znění pozdějších předpisů, přičemž na zadávací řízení se neaplikují ustanovení zákona č. 134/2016 Sb., o zadávání veřejných zakázek, ve znění pozdějších předpisů (dále jen ZVZ)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zakázky (služba, dodávka nebo stavební práce), CPV</w:t>
      </w:r>
    </w:p>
    <w:p>
      <w:pPr>
        <w:pStyle w:val="ListParagraph"/>
        <w:spacing w:lineRule="atLeast" w:line="285" w:before="0" w:after="12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, CPV: 71000000-8: Architektonické, stavební, technické a inspekční služby</w:t>
      </w:r>
    </w:p>
    <w:p>
      <w:pPr>
        <w:pStyle w:val="Normal"/>
        <w:spacing w:lineRule="atLeast" w:line="285" w:before="0" w:after="0"/>
        <w:ind w:left="360" w:firstLine="34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 vyhlášení zakázky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2. 2023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a sídlo zadavatele, kontaktní údaje, bankovní údaje, IČ, DIČ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  <w:tab/>
        <w:t>Město Ivančice</w:t>
        <w:br/>
        <w:t>Sídlo:</w:t>
        <w:tab/>
        <w:tab/>
        <w:tab/>
        <w:t>Palackého náměstí 196/6, 664 91 Ivančice</w:t>
        <w:br/>
        <w:t>Tel.:</w:t>
        <w:tab/>
        <w:tab/>
        <w:tab/>
        <w:t>546 419 411</w:t>
        <w:br/>
        <w:t>Bankovní spojení:</w:t>
        <w:tab/>
        <w:t>KB Ivančice, č. ú. 125911/0100</w:t>
        <w:br/>
        <w:t>IČ:</w:t>
        <w:tab/>
        <w:tab/>
        <w:tab/>
        <w:t>0028185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00281859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dodatečné informace</w:t>
      </w:r>
    </w:p>
    <w:p>
      <w:pPr>
        <w:pStyle w:val="TextBody"/>
        <w:spacing w:lineRule="auto" w:line="240" w:before="0" w:after="0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iCs/>
          <w:szCs w:val="24"/>
        </w:rPr>
      </w:pPr>
      <w:r>
        <w:rPr>
          <w:iCs/>
          <w:szCs w:val="24"/>
        </w:rPr>
        <w:t>Vážení,</w:t>
      </w:r>
    </w:p>
    <w:p>
      <w:pPr>
        <w:pStyle w:val="TextBody"/>
        <w:spacing w:lineRule="auto" w:line="240" w:before="0" w:after="0"/>
        <w:ind w:left="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0"/>
        <w:ind w:left="284" w:hanging="0"/>
        <w:rPr>
          <w:iCs/>
          <w:szCs w:val="24"/>
        </w:rPr>
      </w:pPr>
      <w:r>
        <w:rPr>
          <w:iCs/>
          <w:szCs w:val="24"/>
        </w:rPr>
        <w:t>v souladu s ust. § 98 zákona Vám oznamujeme dodatečné informace k zadávacím podmínkám.</w:t>
      </w:r>
    </w:p>
    <w:p>
      <w:pPr>
        <w:pStyle w:val="TextBody"/>
        <w:spacing w:lineRule="auto" w:line="240" w:before="0" w:after="0"/>
        <w:ind w:left="709" w:hanging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1:</w:t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 Výzvě v bodě 16.2 c) požadujete autorizovaného inženýra na pozemní stavby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ostupné studie jsem pochopil, že všechny objekty pozemních staveb řeší souběžná PD ŽST zpracovávaná SŽ.  Žádám tedy o vysvětlení, proč je nutné disponovat AI v oboru pozemních stave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ListParagraph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kušeností některé stavební úřady mohou požadovat rozšíření rámce působností autorizačních specializací. Velmi často se tak děje a vzhledem rozsahu zadání (uvažovali jsme i o statice a dynamice staveb, geotechnice a požární bezpečnosti staveb) nedokážeme jednoznačně garantovat situaci, kdy stavební úřad nemusí v rámci zákona 360/1992 Sb. požadovat pouze autorizaci pro dopravní stavby, snažíme se tímto požadavkem eliminovat pozdější dohadování v průběhu územního řízení. Uchazeč může AI doložit subdodavatelsky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2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n pro ujištění: Stavby nákladiště a výtlačné kanalizace nejsou součástí plnění VZ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kladiště je součást zakázky, viz. Studie str. 13. Projekt bude řešit pouze likvidaci dešťové vody, ne kanalizac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az č.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ípadné přeložky IS budou řešeny dodatkem ke smlouvě a navýšením ceny díla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e bodu 2 Přílohy č. 5 výzvy – Výkonové fáze, kde je jednoznačně řečeno: „Včetně všech specializací nutných k vydání rozhodnutí o umístění stavby“, stavba jako jeden celek bude obsahovat i veškeré přeložky, které budou nutné. Cena díla se může navyšovat pouze v případě viz. Výzva čl. 13, případně dodatečně požadovaným pracím nad rámec Přílohy č. 1 Specifikac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az č.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požadavcích na technickou kvalifikaci byly požadovány reference na stavby ve školství. V dodatečných informacích č. 1 byla tato informace změněna. Rozumíme tomu, že se jednalo o administrativní chybu, nicméně s účastí na zakázce jsme nepočítali a nyní po změně již pravděpodobně nestihneme připravit nabídku. Zdvořile žádáme o posun termínu podání nabídek, jelikož se jedná o změnu, která fakticky má dopad na množinu uchazečů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vatel má zato, že byl poskytnutý dostatečný čas na prostudování zadávací dokumentace a na zpracování nabídky. Na předložení nabídky bylo celkem 11 kalendářních dnů, Dodatečné informace byly zveřejněny 16. 2. 2023. Nicméně vzhledem k dalším dotazům technického rázu bude termín pro podání nabídky prodloužen o 1 pracovní den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 dle Výzvy a zadávací dokumentace k podání nabídek na veřejnou zakázku malého rozsahu se posouvá do 21. 2. 2023 do 10:00h.</w:t>
      </w:r>
    </w:p>
    <w:p>
      <w:pPr>
        <w:pStyle w:val="TextBody"/>
        <w:spacing w:lineRule="auto" w:line="240" w:before="0" w:after="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12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12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 w:before="0" w:after="120"/>
        <w:ind w:left="709" w:hanging="425"/>
        <w:rPr>
          <w:iCs/>
          <w:szCs w:val="24"/>
        </w:rPr>
      </w:pPr>
      <w:r>
        <w:rPr>
          <w:iCs/>
          <w:szCs w:val="24"/>
        </w:rPr>
        <w:t>V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Ivančicích dne 17. 2. 2023</w:t>
      </w:r>
    </w:p>
    <w:p>
      <w:pPr>
        <w:pStyle w:val="TextBody"/>
        <w:spacing w:lineRule="auto" w:line="240" w:before="0" w:after="120"/>
        <w:ind w:left="709" w:hanging="42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76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lan Buček, starosta měst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546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26f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1926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0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40f3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21e11"/>
    <w:rPr>
      <w:rFonts w:ascii="Consolas" w:hAnsi="Consolas" w:eastAsia="Calibri" w:cs="Times New Roman"/>
      <w:sz w:val="21"/>
      <w:szCs w:val="21"/>
      <w:lang w:val="x-none"/>
    </w:rPr>
  </w:style>
  <w:style w:type="character" w:styleId="Cpvselected1" w:customStyle="1">
    <w:name w:val="cpvselected1"/>
    <w:basedOn w:val="DefaultParagraphFont"/>
    <w:qFormat/>
    <w:rsid w:val="00791aa8"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3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734e30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34e30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34e30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3">
    <w:name w:val="List Number 3"/>
    <w:basedOn w:val="Normal"/>
    <w:uiPriority w:val="99"/>
    <w:qFormat/>
    <w:rsid w:val="001926f1"/>
    <w:pPr>
      <w:numPr>
        <w:ilvl w:val="0"/>
        <w:numId w:val="3"/>
      </w:numPr>
      <w:tabs>
        <w:tab w:val="clear" w:pos="708"/>
        <w:tab w:val="left" w:pos="926" w:leader="none"/>
      </w:tabs>
      <w:spacing w:lineRule="auto" w:line="240" w:before="0" w:after="0"/>
      <w:ind w:left="926" w:hanging="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4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21e11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C44974E52244807991A9345A06A4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C29E3-DDA9-4A0C-9055-2DC36390C7E9}"/>
      </w:docPartPr>
      <w:docPartBody>
        <w:p w:rsidR="004964E8" w:rsidRDefault="008353D6" w:rsidP="008353D6">
          <w:pPr>
            <w:pStyle w:val="0C44974E52244807991A9345A06A4B36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62BA4"/>
    <w:rsid w:val="00017567"/>
    <w:rsid w:val="00032F97"/>
    <w:rsid w:val="00041353"/>
    <w:rsid w:val="00065869"/>
    <w:rsid w:val="000C6267"/>
    <w:rsid w:val="00140BFF"/>
    <w:rsid w:val="00166982"/>
    <w:rsid w:val="0016727D"/>
    <w:rsid w:val="0018393F"/>
    <w:rsid w:val="001C5DD1"/>
    <w:rsid w:val="001E7E2F"/>
    <w:rsid w:val="00210386"/>
    <w:rsid w:val="00242E41"/>
    <w:rsid w:val="002558B0"/>
    <w:rsid w:val="00262BA4"/>
    <w:rsid w:val="00321653"/>
    <w:rsid w:val="0036638C"/>
    <w:rsid w:val="00376BAC"/>
    <w:rsid w:val="004039FC"/>
    <w:rsid w:val="00433730"/>
    <w:rsid w:val="00471018"/>
    <w:rsid w:val="00474A72"/>
    <w:rsid w:val="00483C3F"/>
    <w:rsid w:val="004964E8"/>
    <w:rsid w:val="00496EBD"/>
    <w:rsid w:val="004B148A"/>
    <w:rsid w:val="005116D8"/>
    <w:rsid w:val="0052755D"/>
    <w:rsid w:val="00535425"/>
    <w:rsid w:val="00584D9B"/>
    <w:rsid w:val="005968C9"/>
    <w:rsid w:val="005D2924"/>
    <w:rsid w:val="005E6425"/>
    <w:rsid w:val="006262CF"/>
    <w:rsid w:val="00680135"/>
    <w:rsid w:val="006A6A46"/>
    <w:rsid w:val="006C66B7"/>
    <w:rsid w:val="006C7A87"/>
    <w:rsid w:val="006D58E9"/>
    <w:rsid w:val="0074230D"/>
    <w:rsid w:val="00804F0B"/>
    <w:rsid w:val="008052BA"/>
    <w:rsid w:val="00815271"/>
    <w:rsid w:val="008353D6"/>
    <w:rsid w:val="00855FC4"/>
    <w:rsid w:val="008579A7"/>
    <w:rsid w:val="00890D06"/>
    <w:rsid w:val="008D24E6"/>
    <w:rsid w:val="008D5F6A"/>
    <w:rsid w:val="008F5CD5"/>
    <w:rsid w:val="0095495A"/>
    <w:rsid w:val="00955326"/>
    <w:rsid w:val="00962E93"/>
    <w:rsid w:val="00965805"/>
    <w:rsid w:val="00995AC3"/>
    <w:rsid w:val="009D37CE"/>
    <w:rsid w:val="009E3DAB"/>
    <w:rsid w:val="00A00169"/>
    <w:rsid w:val="00A01B7C"/>
    <w:rsid w:val="00A33320"/>
    <w:rsid w:val="00AB73A4"/>
    <w:rsid w:val="00B329B1"/>
    <w:rsid w:val="00B80CBD"/>
    <w:rsid w:val="00B91321"/>
    <w:rsid w:val="00C64486"/>
    <w:rsid w:val="00CA5DF9"/>
    <w:rsid w:val="00CB0A0D"/>
    <w:rsid w:val="00CE3065"/>
    <w:rsid w:val="00D62EEB"/>
    <w:rsid w:val="00D67FA6"/>
    <w:rsid w:val="00D7617E"/>
    <w:rsid w:val="00DD6BD1"/>
    <w:rsid w:val="00DE5A21"/>
    <w:rsid w:val="00E203BF"/>
    <w:rsid w:val="00E33BDD"/>
    <w:rsid w:val="00E83538"/>
    <w:rsid w:val="00EC4D2A"/>
    <w:rsid w:val="00F637C0"/>
    <w:rsid w:val="00F90486"/>
    <w:rsid w:val="00FB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148A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D0B0554109364FEA83FE11A8DC465A1C">
    <w:name w:val="D0B0554109364FEA83FE11A8DC465A1C"/>
    <w:rsid w:val="008353D6"/>
    <w:pPr>
      <w:spacing w:after="160" w:line="259" w:lineRule="auto"/>
    </w:pPr>
  </w:style>
  <w:style w:type="paragraph" w:customStyle="1" w:styleId="FF5C9F2E102849228D8C916EF37C2B9A">
    <w:name w:val="FF5C9F2E102849228D8C916EF37C2B9A"/>
    <w:rsid w:val="008353D6"/>
    <w:pPr>
      <w:spacing w:after="160" w:line="259" w:lineRule="auto"/>
    </w:pPr>
  </w:style>
  <w:style w:type="paragraph" w:customStyle="1" w:styleId="0C44974E52244807991A9345A06A4B36">
    <w:name w:val="0C44974E52244807991A9345A06A4B36"/>
    <w:rsid w:val="008353D6"/>
    <w:pPr>
      <w:spacing w:after="160" w:line="259" w:lineRule="auto"/>
    </w:pPr>
  </w:style>
  <w:style w:type="paragraph" w:customStyle="1" w:styleId="89F0E2B84BB04042ADD73D43A9467C07">
    <w:name w:val="89F0E2B84BB04042ADD73D43A9467C07"/>
    <w:rsid w:val="008353D6"/>
    <w:pPr>
      <w:spacing w:after="160" w:line="259" w:lineRule="auto"/>
    </w:pPr>
  </w:style>
  <w:style w:type="paragraph" w:customStyle="1" w:styleId="A526BF7DE526418089943958DAA8B9E5">
    <w:name w:val="A526BF7DE526418089943958DAA8B9E5"/>
    <w:rsid w:val="008353D6"/>
    <w:pPr>
      <w:spacing w:after="160" w:line="259" w:lineRule="auto"/>
    </w:pPr>
  </w:style>
  <w:style w:type="paragraph" w:customStyle="1" w:styleId="8A7CEF9A7125404CB13DA69045CC3E7E">
    <w:name w:val="8A7CEF9A7125404CB13DA69045CC3E7E"/>
    <w:rsid w:val="005968C9"/>
    <w:pPr>
      <w:spacing w:after="160" w:line="259" w:lineRule="auto"/>
    </w:pPr>
  </w:style>
  <w:style w:type="paragraph" w:customStyle="1" w:styleId="8ECB39E7FCEC4F0589803C3D745425B7">
    <w:name w:val="8ECB39E7FCEC4F0589803C3D745425B7"/>
    <w:rsid w:val="004B148A"/>
    <w:pPr>
      <w:spacing w:after="160" w:line="259" w:lineRule="auto"/>
    </w:pPr>
  </w:style>
  <w:style w:type="paragraph" w:customStyle="1" w:styleId="F80B1A35238B46DF83143AB29DDB4598">
    <w:name w:val="F80B1A35238B46DF83143AB29DDB4598"/>
    <w:rsid w:val="004B148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00B10B-766D-452D-8D74-1BA223807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08</Words>
  <Characters>2999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26. 9. 2019</cp:contentStatus>
  <dcterms:created xsi:type="dcterms:W3CDTF">2023-02-17T06:54:00Z</dcterms:created>
  <dc:creator>smutny</dc:creator>
  <dc:description/>
  <dc:language>en-US</dc:language>
  <cp:lastModifiedBy>Valentová Ilona Ing.</cp:lastModifiedBy>
  <cp:lastPrinted>2023-02-15T15:29:00Z</cp:lastPrinted>
  <dcterms:modified xsi:type="dcterms:W3CDTF">2023-02-17T08:44:00Z</dcterms:modified>
  <cp:revision>15</cp:revision>
  <dc:subject/>
  <dc:title>Zpracování projektové dokumentace na akci „Přestupní terminál Ivančic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