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0" distB="1270" distL="2540" distR="0" simplePos="0" locked="0" layoutInCell="0" allowOverlap="1" relativeHeight="3">
                <wp:simplePos x="0" y="0"/>
                <wp:positionH relativeFrom="column">
                  <wp:posOffset>950595</wp:posOffset>
                </wp:positionH>
                <wp:positionV relativeFrom="paragraph">
                  <wp:posOffset>-54610</wp:posOffset>
                </wp:positionV>
                <wp:extent cx="4829175" cy="991235"/>
                <wp:effectExtent l="635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</w:rPr>
                              <w:t>M Ě S T O   I V A N Č I C 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Palackého náměstí 196/6, 664 91 Ivančic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2320" cy="10160"/>
                                  <wp:effectExtent l="0" t="0" r="0" b="0"/>
                                  <wp:docPr id="3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232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74.85pt;margin-top:-4.3pt;width:380.2pt;height:78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</w:rPr>
                        <w:t>M Ě S T O   I V A N Č I C 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Palackého náměstí 196/6, 664 91 Ivančic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92320" cy="10160"/>
                            <wp:effectExtent l="0" t="0" r="0" b="0"/>
                            <wp:docPr id="4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232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819150" cy="901700"/>
            <wp:effectExtent l="0" t="0" r="0" b="0"/>
            <wp:docPr id="5" name="Image2" descr="Ivmalý-c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Ivmalý-cb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čná informace č. 2 k zadávací dokumentaci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ázev zakázky </w:t>
      </w:r>
    </w:p>
    <w:p>
      <w:pPr>
        <w:pStyle w:val="ListParagraph"/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sdt>
        <w:sdtPr>
          <w:id w:val="813695521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0C44974E52244807991A9345A06A4B36"/>
          </w:placeholder>
          <w:alias w:val="Název"/>
          <w:text/>
        </w:sdtPr>
        <w:sdtContent>
          <w:r>
            <w:rPr/>
            <w:t>„Provozování parkovacího systému v Ivančicích“</w:t>
          </w:r>
        </w:sdtContent>
      </w:sdt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Default"/>
        <w:spacing w:before="0" w:after="360"/>
        <w:ind w:left="709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Zadávací řízení se řídí § 6 a § 31 zákona č. 134/2016 Sb., o zadávání veřejných zakázek, ve znění pozdějších předpisů, přičemž na zadávací řízení se neaplikují ustanovení zákona č. 134/2016 Sb., o zadávání veřejných zakázek, ve znění pozdějších předpisů (dále jen ZVZ)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mět zakázky (služba, dodávka nebo stavební práce), CPV</w:t>
      </w:r>
    </w:p>
    <w:p>
      <w:pPr>
        <w:pStyle w:val="ListParagraph"/>
        <w:spacing w:lineRule="atLeast" w:line="285" w:before="0" w:after="0"/>
        <w:contextualSpacing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lužby a dodávka, CPV: </w:t>
        <w:tab/>
      </w:r>
      <w:r>
        <w:rPr>
          <w:rFonts w:cs="Times New Roman" w:ascii="Times New Roman" w:hAnsi="Times New Roman"/>
          <w:bCs/>
        </w:rPr>
        <w:t>34927000-1 – Zařízení pro vybírání poplatků</w:t>
      </w:r>
    </w:p>
    <w:p>
      <w:pPr>
        <w:pStyle w:val="Normal"/>
        <w:spacing w:lineRule="atLeast" w:line="285" w:before="0" w:after="0"/>
        <w:ind w:left="360" w:firstLine="349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um vyhlášení zakázky</w:t>
      </w:r>
    </w:p>
    <w:p>
      <w:pPr>
        <w:pStyle w:val="Normal"/>
        <w:spacing w:lineRule="auto" w:line="240" w:before="0" w:after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1. 2021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zev a sídlo zadavatele, kontaktní údaje, bankovní údaje, IČ, DIČ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ázev:</w:t>
        <w:tab/>
        <w:tab/>
        <w:tab/>
        <w:t>Město Ivančice</w:t>
        <w:br/>
        <w:t>Sídlo:</w:t>
        <w:tab/>
        <w:tab/>
        <w:tab/>
        <w:t>Palackého náměstí 196/6, 664 91 Ivančice</w:t>
        <w:br/>
      </w:r>
      <w:r>
        <w:rPr>
          <w:rFonts w:cs="Times New Roman" w:ascii="Times New Roman" w:hAnsi="Times New Roman"/>
          <w:color w:val="000000"/>
        </w:rPr>
        <w:t>Tel.:</w:t>
        <w:tab/>
        <w:tab/>
        <w:tab/>
        <w:t>546 419 411</w:t>
        <w:br/>
        <w:t>Bankovní spojení:</w:t>
        <w:tab/>
      </w:r>
      <w:r>
        <w:rPr>
          <w:rFonts w:cs="Times New Roman" w:ascii="Times New Roman" w:hAnsi="Times New Roman"/>
        </w:rPr>
        <w:t>KB Ivančice, č. ú. 125911/0100</w:t>
        <w:br/>
      </w:r>
      <w:r>
        <w:rPr>
          <w:rFonts w:cs="Times New Roman" w:ascii="Times New Roman" w:hAnsi="Times New Roman"/>
          <w:color w:val="000000"/>
        </w:rPr>
        <w:t>IČ:</w:t>
        <w:tab/>
        <w:tab/>
        <w:tab/>
        <w:t>00281859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IČ:</w:t>
        <w:tab/>
        <w:tab/>
        <w:tab/>
        <w:t>CZ00281859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ah dodatečné informace</w:t>
      </w:r>
    </w:p>
    <w:p>
      <w:pPr>
        <w:pStyle w:val="TextBody"/>
        <w:spacing w:lineRule="auto" w:line="240" w:before="0" w:after="0"/>
        <w:ind w:firstLine="709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pacing w:lineRule="auto" w:line="240" w:before="0" w:after="0"/>
        <w:ind w:firstLine="709"/>
        <w:rPr>
          <w:iCs/>
          <w:szCs w:val="24"/>
        </w:rPr>
      </w:pPr>
      <w:r>
        <w:rPr>
          <w:iCs/>
          <w:szCs w:val="24"/>
        </w:rPr>
        <w:t>Vážení,</w:t>
      </w:r>
    </w:p>
    <w:p>
      <w:pPr>
        <w:pStyle w:val="TextBody"/>
        <w:spacing w:lineRule="auto" w:line="240" w:before="0" w:after="0"/>
        <w:ind w:firstLine="709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pacing w:lineRule="auto" w:line="240" w:before="0" w:after="0"/>
        <w:ind w:left="708" w:hanging="0"/>
        <w:rPr>
          <w:iCs/>
          <w:szCs w:val="24"/>
        </w:rPr>
      </w:pPr>
      <w:r>
        <w:rPr>
          <w:iCs/>
          <w:szCs w:val="24"/>
        </w:rPr>
        <w:t>v souladu s ust. § 98 zákona Vám oznamujeme další dodatečné informace k zadávacím podmínkám na základě dotazů jednoho z uchazečů.</w:t>
      </w:r>
    </w:p>
    <w:p>
      <w:pPr>
        <w:pStyle w:val="TextBody"/>
        <w:spacing w:lineRule="auto" w:line="240" w:before="0" w:after="0"/>
        <w:ind w:left="709" w:hanging="0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z č. 1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D v části 15. „Požadavky na prokázání kvalifikace dodavatele“ požaduje zadavatel čestné prohlášení dle ust. § 74 odst. 1, a výpisy z OR a ŽR. Připouští zadavatel nahrazení výše uvedených dokumentů Výpisem ze seznamu kvalifikovaných dodavatelů (SKD)?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věď: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, tento dokument plně pokrývá kvalifikaci dle §74, tedy výpis z OR a ŽR.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z č. 2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D v části 17. „Další požadavky na zpracování nabídky“ požaduje zadavatel návrh smlouvy zpracovaný účastníkem. Vzhledem k variantnímu, a ne zcela jasně specifikovanému předmětu VZMR se může zakázka v případě, kdy každý účastník předloží smlouvu na úplně jiné plnění, jevit jako ne zcela transparentní. Jak plánuje zadavatel takové nabídky porovnat? Účastník žádá zadavatele o zveřejnění závazného návrhu smlouvy na plnění předmětu veřejné zakázky tak, aby zadavatel mohl dostat srovnatelné a porovnatelné nabídky.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věď: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bude nabídky hodnotit dle kritéria, tj. dle ceny za 1 rok provozování Varianty I, příp. Varianty II tak, jak budou uvedeny v krycím listu. Požadavky na specifikace služeb souvisejících s provozování obou variant jsou v zadávací dokumentaci uvedeny v Příloze č. 1 – Specifikace. Řešení rozmístění a počet parkovacích automatů vychází z návrhu dodavatele. Zadavatel předpokládá, že připraví smlouvu na základě jeho navrhovaného řešení.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z č. 3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specifikuje, kdo bude vlastníkem automatů ve variantě A. V případě, že by vlastníkem měl být uchazeč, za jakých podmínek dojde k odkupu stávajících PA?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věď: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íkem automatů Varianta I. bude město Ivančice, dodavatel zajistí pouze provoz a servis dle Přílohy č. 1 ZD. U Varianty II. se předpokládá, že vlastníkem bude dodavatel, který zajistí řešení celého zpoplatněného prostoru.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z č. 4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rovozovateli nějak kompenzováno parkovné (např. formou přirážky k pokutě) při zjištění nezaplaceného parkovného?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věď: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nosy z pokut zůstávají městu, dodavateli zůstávají tržby z výběru parkovného. Město neuvažuje o kompenzaci parkovného za přestupky.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z č. 5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žnou praxí je, že kontrolu úhrad parkovného provádí osoba zastupující provozovatele parkoviště (běžně městská policie na objednávku provozovatele - města). Vzhledem k tomu, že dle ZD bude kontrolu úhrad parkovného provádět zadavatel, který nebude zároveň provozovatelem, a tudíž nebude mít z důvodu paušálního příjmu finanční motivaci tyto kontroly provádět, není uchazeči jasné, jak budou ochráněny jeho finanční zájmy.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věď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 úhrad parkovného bude zajištovat zadavatel prostřednictvím Městské policie Ivančice. Tržby z parkovacích automatů zůstávají dodavatelské firmě. Prioritou pro město je korigovat prostřednictvím parkovacího systému dopravu v centru města, což je dostatečná motivace k provádění pravidelných kontrol. Kontrola parkovného se předpokládá prostřednictvím aplikace pro Městskou policii, kterou nabídne dodavatel. Systém kontroly povinnosti uhradit poplatek za parkování provede MP v intervalu 2x týdně.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hůta pro podání nabídek dle Výzvy a zadávací dokumentace k podání nabídek na veřejnou zakázku malého rozsahu se nemění a zůstává stanovena do 12. 2. 2021 do 10:00h.</w:t>
      </w:r>
    </w:p>
    <w:p>
      <w:pPr>
        <w:pStyle w:val="TextBody"/>
        <w:spacing w:lineRule="auto" w:line="240" w:before="0" w:after="0"/>
        <w:ind w:firstLine="708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pacing w:lineRule="auto" w:line="240" w:before="0" w:after="120"/>
        <w:ind w:left="709" w:hanging="425"/>
        <w:rPr>
          <w:iCs/>
          <w:szCs w:val="24"/>
        </w:rPr>
      </w:pPr>
      <w:r>
        <w:rPr>
          <w:iCs/>
          <w:szCs w:val="24"/>
        </w:rPr>
        <w:t>V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Ivančicích dne 9</w:t>
      </w:r>
      <w:bookmarkStart w:id="0" w:name="_GoBack"/>
      <w:bookmarkEnd w:id="0"/>
      <w:r>
        <w:rPr>
          <w:iCs/>
          <w:szCs w:val="24"/>
        </w:rPr>
        <w:t>. 2. 2021</w:t>
      </w:r>
    </w:p>
    <w:p>
      <w:pPr>
        <w:pStyle w:val="TextBody"/>
        <w:spacing w:lineRule="auto" w:line="240" w:before="0" w:after="120"/>
        <w:ind w:firstLine="567"/>
        <w:rPr/>
      </w:pPr>
      <w:r>
        <w:rPr/>
      </w:r>
    </w:p>
    <w:p>
      <w:pPr>
        <w:pStyle w:val="Normal"/>
        <w:spacing w:lineRule="auto" w:line="240" w:before="0" w:after="12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spacing w:lineRule="auto" w:line="240" w:before="0" w:after="12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ilan Buček, starosta města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28953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60"/>
        </w:tabs>
        <w:ind w:left="-425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573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c551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2f1318"/>
    <w:pPr>
      <w:keepNext w:val="true"/>
      <w:keepLines/>
      <w:spacing w:lineRule="atLeast" w:line="220" w:before="0" w:after="0"/>
      <w:ind w:left="360" w:hanging="0"/>
      <w:jc w:val="both"/>
      <w:outlineLvl w:val="3"/>
    </w:pPr>
    <w:rPr>
      <w:rFonts w:ascii="Arial Black" w:hAnsi="Arial Black" w:eastAsia="Times New Roman" w:cs="Times New Roman"/>
      <w:spacing w:val="-5"/>
      <w:kern w:val="2"/>
      <w:sz w:val="18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926f1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05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03fda"/>
    <w:rPr>
      <w:color w:val="0000FF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f1318"/>
    <w:rPr>
      <w:rFonts w:ascii="Arial Black" w:hAnsi="Arial Black" w:eastAsia="Times New Roman" w:cs="Times New Roman"/>
      <w:spacing w:val="-5"/>
      <w:kern w:val="2"/>
      <w:sz w:val="18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2f1318"/>
    <w:rPr>
      <w:rFonts w:ascii="Times New Roman" w:hAnsi="Times New Roman" w:eastAsia="Times New Roman" w:cs="Times New Roman"/>
      <w:spacing w:val="-5"/>
      <w:sz w:val="24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c551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833dd4"/>
    <w:rPr>
      <w:color w:val="808080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1926f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640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640f3"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a21e11"/>
    <w:rPr>
      <w:rFonts w:ascii="Consolas" w:hAnsi="Consolas" w:eastAsia="Calibri" w:cs="Times New Roman"/>
      <w:sz w:val="21"/>
      <w:szCs w:val="21"/>
      <w:lang w:val="x-none"/>
    </w:rPr>
  </w:style>
  <w:style w:type="character" w:styleId="Cpvselected1" w:customStyle="1">
    <w:name w:val="cpvselected1"/>
    <w:basedOn w:val="DefaultParagraphFont"/>
    <w:qFormat/>
    <w:rsid w:val="00791aa8"/>
    <w:rPr>
      <w:color w:val="FF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38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1318"/>
    <w:pPr>
      <w:spacing w:lineRule="atLeast" w:line="220" w:before="0" w:after="220"/>
      <w:jc w:val="both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05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105f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105f6"/>
    <w:pPr>
      <w:spacing w:before="0" w:after="200"/>
      <w:ind w:left="720" w:hanging="0"/>
      <w:contextualSpacing/>
    </w:pPr>
    <w:rPr/>
  </w:style>
  <w:style w:type="paragraph" w:styleId="ZkladntextIMP1" w:customStyle="1">
    <w:name w:val="Základní text_IMP1"/>
    <w:basedOn w:val="Normal"/>
    <w:qFormat/>
    <w:rsid w:val="00f03fda"/>
    <w:pPr>
      <w:suppressAutoHyphens w:val="true"/>
      <w:spacing w:lineRule="auto" w:line="254" w:before="0" w:after="0"/>
    </w:pPr>
    <w:rPr>
      <w:rFonts w:ascii="Courier New" w:hAnsi="Courier New" w:eastAsia="Times New Roman" w:cs="Times New Roman"/>
      <w:sz w:val="24"/>
      <w:szCs w:val="20"/>
      <w:lang w:eastAsia="ar-SA"/>
    </w:rPr>
  </w:style>
  <w:style w:type="paragraph" w:styleId="NormlnIMP" w:customStyle="1">
    <w:name w:val="Normální_IMP"/>
    <w:basedOn w:val="Normal"/>
    <w:uiPriority w:val="99"/>
    <w:qFormat/>
    <w:rsid w:val="004f5275"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Text" w:customStyle="1">
    <w:name w:val="text"/>
    <w:qFormat/>
    <w:rsid w:val="00cc551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cc5511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uiPriority w:val="99"/>
    <w:qFormat/>
    <w:rsid w:val="00734e30"/>
    <w:pPr>
      <w:numPr>
        <w:ilvl w:val="6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734e30"/>
    <w:pPr>
      <w:numPr>
        <w:ilvl w:val="8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734e30"/>
    <w:pPr>
      <w:numPr>
        <w:ilvl w:val="7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3">
    <w:name w:val="List Number 3"/>
    <w:basedOn w:val="Normal"/>
    <w:uiPriority w:val="99"/>
    <w:qFormat/>
    <w:rsid w:val="001926f1"/>
    <w:pPr>
      <w:numPr>
        <w:ilvl w:val="0"/>
        <w:numId w:val="3"/>
      </w:numPr>
      <w:tabs>
        <w:tab w:val="clear" w:pos="708"/>
        <w:tab w:val="left" w:pos="926" w:leader="none"/>
      </w:tabs>
      <w:spacing w:lineRule="auto" w:line="240" w:before="0" w:after="0"/>
      <w:ind w:left="926" w:hanging="0"/>
      <w:jc w:val="both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40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640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a21e11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C44974E52244807991A9345A06A4B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FC29E3-DDA9-4A0C-9055-2DC36390C7E9}"/>
      </w:docPartPr>
      <w:docPartBody>
        <w:p w:rsidR="004964E8" w:rsidRDefault="008353D6" w:rsidP="008353D6">
          <w:pPr>
            <w:pStyle w:val="0C44974E52244807991A9345A06A4B36"/>
          </w:pPr>
          <w:r w:rsidRPr="00FB4086">
            <w:rPr>
              <w:rStyle w:val="Zstupntext"/>
            </w:rPr>
            <w:t>[Název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62BA4"/>
    <w:rsid w:val="00017567"/>
    <w:rsid w:val="00032F97"/>
    <w:rsid w:val="00041353"/>
    <w:rsid w:val="00065869"/>
    <w:rsid w:val="00140BFF"/>
    <w:rsid w:val="00166982"/>
    <w:rsid w:val="0016727D"/>
    <w:rsid w:val="0018393F"/>
    <w:rsid w:val="001C5DD1"/>
    <w:rsid w:val="001E7E2F"/>
    <w:rsid w:val="00210386"/>
    <w:rsid w:val="00242E41"/>
    <w:rsid w:val="002558B0"/>
    <w:rsid w:val="00262BA4"/>
    <w:rsid w:val="00321653"/>
    <w:rsid w:val="0036638C"/>
    <w:rsid w:val="00376BAC"/>
    <w:rsid w:val="004039FC"/>
    <w:rsid w:val="00433730"/>
    <w:rsid w:val="00471018"/>
    <w:rsid w:val="00474A72"/>
    <w:rsid w:val="00483C3F"/>
    <w:rsid w:val="004964E8"/>
    <w:rsid w:val="00496EBD"/>
    <w:rsid w:val="004B148A"/>
    <w:rsid w:val="005116D8"/>
    <w:rsid w:val="0052755D"/>
    <w:rsid w:val="00535425"/>
    <w:rsid w:val="005968C9"/>
    <w:rsid w:val="005D2924"/>
    <w:rsid w:val="005E6425"/>
    <w:rsid w:val="006262CF"/>
    <w:rsid w:val="00680135"/>
    <w:rsid w:val="006C66B7"/>
    <w:rsid w:val="006C7A87"/>
    <w:rsid w:val="006D58E9"/>
    <w:rsid w:val="0074230D"/>
    <w:rsid w:val="007B0923"/>
    <w:rsid w:val="00804F0B"/>
    <w:rsid w:val="008052BA"/>
    <w:rsid w:val="00815271"/>
    <w:rsid w:val="008353D6"/>
    <w:rsid w:val="00855FC4"/>
    <w:rsid w:val="00890D06"/>
    <w:rsid w:val="008D24E6"/>
    <w:rsid w:val="008D5F6A"/>
    <w:rsid w:val="008F5CD5"/>
    <w:rsid w:val="00955326"/>
    <w:rsid w:val="00962E93"/>
    <w:rsid w:val="009D37CE"/>
    <w:rsid w:val="009E3DAB"/>
    <w:rsid w:val="00A01B7C"/>
    <w:rsid w:val="00A33320"/>
    <w:rsid w:val="00AB73A4"/>
    <w:rsid w:val="00B329B1"/>
    <w:rsid w:val="00B34298"/>
    <w:rsid w:val="00B80CBD"/>
    <w:rsid w:val="00B91321"/>
    <w:rsid w:val="00C64486"/>
    <w:rsid w:val="00CA5DF9"/>
    <w:rsid w:val="00CB0A0D"/>
    <w:rsid w:val="00CE3065"/>
    <w:rsid w:val="00D62EEB"/>
    <w:rsid w:val="00D67FA6"/>
    <w:rsid w:val="00DD6BD1"/>
    <w:rsid w:val="00DE5A21"/>
    <w:rsid w:val="00E203BF"/>
    <w:rsid w:val="00E33BDD"/>
    <w:rsid w:val="00EC4D2A"/>
    <w:rsid w:val="00F90486"/>
    <w:rsid w:val="00FB57C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  <w:rsid w:val="00C64486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B148A"/>
    <w:rPr>
      <w:color w:val="808080"/>
    </w:rPr>
  </w:style>
  <w:style w:type="paragraph" w:customStyle="1" w:styleId="5F4E560843FE4131B562EF6057C53BAD">
    <w:name w:val="5F4E560843FE4131B562EF6057C53BAD"/>
    <w:rsid w:val="00262BA4"/>
  </w:style>
  <w:style w:type="paragraph" w:customStyle="1" w:styleId="3B3DD73FBF424D8AA2EA49B89EB4BC11">
    <w:name w:val="3B3DD73FBF424D8AA2EA49B89EB4BC11"/>
    <w:rsid w:val="00262BA4"/>
  </w:style>
  <w:style w:type="paragraph" w:customStyle="1" w:styleId="6995A5E1F4354C1EB3285EC33DBC01BC">
    <w:name w:val="6995A5E1F4354C1EB3285EC33DBC01BC"/>
    <w:rsid w:val="00262BA4"/>
  </w:style>
  <w:style w:type="paragraph" w:customStyle="1" w:styleId="2B7E0EAD9F8E4AD694416DE93A6AC77D">
    <w:name w:val="2B7E0EAD9F8E4AD694416DE93A6AC77D"/>
    <w:rsid w:val="00262BA4"/>
  </w:style>
  <w:style w:type="paragraph" w:customStyle="1" w:styleId="90004339AD354D238B4F1C3A048B725F">
    <w:name w:val="90004339AD354D238B4F1C3A048B725F"/>
    <w:rsid w:val="00262BA4"/>
  </w:style>
  <w:style w:type="paragraph" w:customStyle="1" w:styleId="B03EFDE8D4D84C8CA107A8F90219B2C5">
    <w:name w:val="B03EFDE8D4D84C8CA107A8F90219B2C5"/>
    <w:rsid w:val="00262BA4"/>
  </w:style>
  <w:style w:type="paragraph" w:customStyle="1" w:styleId="ECF309D2336942639FB62415A8FEAF78">
    <w:name w:val="ECF309D2336942639FB62415A8FEAF78"/>
    <w:rsid w:val="00262BA4"/>
  </w:style>
  <w:style w:type="paragraph" w:customStyle="1" w:styleId="A8BF6AE021FE47F1B3477452D4761C4B">
    <w:name w:val="A8BF6AE021FE47F1B3477452D4761C4B"/>
    <w:rsid w:val="00262BA4"/>
  </w:style>
  <w:style w:type="paragraph" w:customStyle="1" w:styleId="4370598AAF6042BBAD5874EA72FDB1BF">
    <w:name w:val="4370598AAF6042BBAD5874EA72FDB1BF"/>
    <w:rsid w:val="00262BA4"/>
  </w:style>
  <w:style w:type="paragraph" w:customStyle="1" w:styleId="517C0CFF19004544BAB1953E17CA68EC">
    <w:name w:val="517C0CFF19004544BAB1953E17CA68EC"/>
    <w:rsid w:val="00262BA4"/>
  </w:style>
  <w:style w:type="paragraph" w:customStyle="1" w:styleId="D0B0554109364FEA83FE11A8DC465A1C">
    <w:name w:val="D0B0554109364FEA83FE11A8DC465A1C"/>
    <w:rsid w:val="008353D6"/>
    <w:pPr>
      <w:spacing w:after="160" w:line="259" w:lineRule="auto"/>
    </w:pPr>
  </w:style>
  <w:style w:type="paragraph" w:customStyle="1" w:styleId="FF5C9F2E102849228D8C916EF37C2B9A">
    <w:name w:val="FF5C9F2E102849228D8C916EF37C2B9A"/>
    <w:rsid w:val="008353D6"/>
    <w:pPr>
      <w:spacing w:after="160" w:line="259" w:lineRule="auto"/>
    </w:pPr>
  </w:style>
  <w:style w:type="paragraph" w:customStyle="1" w:styleId="0C44974E52244807991A9345A06A4B36">
    <w:name w:val="0C44974E52244807991A9345A06A4B36"/>
    <w:rsid w:val="008353D6"/>
    <w:pPr>
      <w:spacing w:after="160" w:line="259" w:lineRule="auto"/>
    </w:pPr>
  </w:style>
  <w:style w:type="paragraph" w:customStyle="1" w:styleId="89F0E2B84BB04042ADD73D43A9467C07">
    <w:name w:val="89F0E2B84BB04042ADD73D43A9467C07"/>
    <w:rsid w:val="008353D6"/>
    <w:pPr>
      <w:spacing w:after="160" w:line="259" w:lineRule="auto"/>
    </w:pPr>
  </w:style>
  <w:style w:type="paragraph" w:customStyle="1" w:styleId="A526BF7DE526418089943958DAA8B9E5">
    <w:name w:val="A526BF7DE526418089943958DAA8B9E5"/>
    <w:rsid w:val="008353D6"/>
    <w:pPr>
      <w:spacing w:after="160" w:line="259" w:lineRule="auto"/>
    </w:pPr>
  </w:style>
  <w:style w:type="paragraph" w:customStyle="1" w:styleId="8A7CEF9A7125404CB13DA69045CC3E7E">
    <w:name w:val="8A7CEF9A7125404CB13DA69045CC3E7E"/>
    <w:rsid w:val="005968C9"/>
    <w:pPr>
      <w:spacing w:after="160" w:line="259" w:lineRule="auto"/>
    </w:pPr>
  </w:style>
  <w:style w:type="paragraph" w:customStyle="1" w:styleId="8ECB39E7FCEC4F0589803C3D745425B7">
    <w:name w:val="8ECB39E7FCEC4F0589803C3D745425B7"/>
    <w:rsid w:val="004B148A"/>
    <w:pPr>
      <w:spacing w:after="160" w:line="259" w:lineRule="auto"/>
    </w:pPr>
  </w:style>
  <w:style w:type="paragraph" w:customStyle="1" w:styleId="F80B1A35238B46DF83143AB29DDB4598">
    <w:name w:val="F80B1A35238B46DF83143AB29DDB4598"/>
    <w:rsid w:val="004B148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3F4B00-625E-4328-8376-608F3AC4B0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612</Words>
  <Characters>3613</Characters>
  <CharactersWithSpaces>42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26. 9. 2019</cp:contentStatus>
  <dcterms:created xsi:type="dcterms:W3CDTF">2021-02-08T11:58:00Z</dcterms:created>
  <dc:creator>smutny</dc:creator>
  <dc:description/>
  <dc:language>en-US</dc:language>
  <cp:lastModifiedBy>Valentová Ilona Ing.</cp:lastModifiedBy>
  <cp:lastPrinted>2016-11-07T13:56:00Z</cp:lastPrinted>
  <dcterms:modified xsi:type="dcterms:W3CDTF">2021-02-09T06:19:00Z</dcterms:modified>
  <cp:revision>30</cp:revision>
  <dc:subject/>
  <dc:title>„Provozování parkovacího systému v Ivančicích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