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573" w:righ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Normal"/>
        <w:autoSpaceDE w:val="false"/>
        <w:spacing w:lineRule="auto" w:line="240" w:before="240" w:after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mlouvě o dílo </w:t>
      </w:r>
      <w:r>
        <w:rPr>
          <w:rFonts w:cs="Times New Roman" w:ascii="Times New Roman" w:hAnsi="Times New Roman"/>
          <w:b/>
          <w:sz w:val="24"/>
          <w:szCs w:val="24"/>
        </w:rPr>
        <w:t>„Elektronické úřední desky pro město Ivančice“</w:t>
      </w:r>
      <w:r>
        <w:rPr>
          <w:rFonts w:cs="Times New Roman" w:ascii="Times New Roman" w:hAnsi="Times New Roman"/>
          <w:sz w:val="24"/>
          <w:szCs w:val="24"/>
        </w:rPr>
        <w:t>, uzavřené dne      15. 5. 2018 (dále jen „smlouva“).</w:t>
      </w:r>
    </w:p>
    <w:p>
      <w:pPr>
        <w:pStyle w:val="Normal"/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ěsto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>Palackého náměstí 196/6, 664 91 Ivančic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é:</w:t>
        <w:tab/>
        <w:tab/>
        <w:t>starostou Milanem Bučkem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věcech technických:</w:t>
        <w:tab/>
        <w:t>Ing. Jiří Marek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color w:val="000000"/>
        </w:rPr>
      </w:pPr>
      <w:r>
        <w:rPr>
          <w:color w:val="000000"/>
        </w:rPr>
        <w:t>IČO:</w:t>
        <w:tab/>
        <w:tab/>
        <w:t>00281859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DIČ: </w:t>
        <w:tab/>
        <w:tab/>
        <w:t xml:space="preserve">CZ00281859 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bankovní spojení:  </w:t>
        <w:tab/>
        <w:t>KB Ivančice, č. ú: 125911/0100</w:t>
      </w:r>
    </w:p>
    <w:p>
      <w:pPr>
        <w:pStyle w:val="TextBody"/>
        <w:tabs>
          <w:tab w:val="clear" w:pos="708"/>
          <w:tab w:val="left" w:pos="1560" w:leader="none"/>
          <w:tab w:val="left" w:pos="4253" w:leader="none"/>
          <w:tab w:val="left" w:pos="5954" w:leader="none"/>
          <w:tab w:val="left" w:pos="6379" w:leader="none"/>
        </w:tabs>
        <w:spacing w:before="0" w:after="0"/>
        <w:rPr>
          <w:color w:val="000000"/>
        </w:rPr>
      </w:pPr>
      <w:r>
        <w:rPr>
          <w:color w:val="000000"/>
        </w:rPr>
        <w:t>(dále jen “objednatel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Zhlav12"/>
        <w:tabs>
          <w:tab w:val="clear" w:pos="708"/>
          <w:tab w:val="left" w:pos="1560" w:leader="none"/>
          <w:tab w:val="left" w:pos="4253" w:leader="none"/>
        </w:tabs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i-Wi Digital s.r.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dlo: </w:t>
        <w:tab/>
        <w:tab/>
        <w:t>Lidická 971/25, 602 00 Brno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upené: </w:t>
        <w:tab/>
        <w:tab/>
        <w:t>Petrem Adamíkem, jednatelem společnosti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O: </w:t>
        <w:tab/>
        <w:tab/>
        <w:t>27816451</w:t>
      </w:r>
    </w:p>
    <w:p>
      <w:pPr>
        <w:pStyle w:val="Footnote"/>
        <w:tabs>
          <w:tab w:val="clear" w:pos="708"/>
          <w:tab w:val="left" w:pos="1560" w:leader="none"/>
          <w:tab w:val="left" w:pos="28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Č: </w:t>
        <w:tab/>
        <w:tab/>
        <w:t>CZ27816451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ní spojení: </w:t>
        <w:tab/>
        <w:t>Komerční banka a.s. č. ú: 43-1259600237/0100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aná v obchodním rejstříku vedeném pod spisovou značkou C 92606 vedená u Krajského soudu v 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“zhotovitel”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avírají níže uvedeného dne, měsíce a roku tento dodatek č. 1 ke smlouv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</w:t>
      </w:r>
    </w:p>
    <w:p>
      <w:pPr>
        <w:pStyle w:val="Pipomnk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dodatkem č. 1 se upravuje smlouva v ustanovení čl. II. Doba plnění, odst. 1 a nahrazuje následujícím obsahem, který z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hotovitel se zavazuje na základě této smlouvy předat dílo objednateli nejpozději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6. 7. 2018.</w:t>
      </w:r>
    </w:p>
    <w:p>
      <w:pPr>
        <w:pStyle w:val="Pipomnk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plnění se prodlužuje z důvodu nedodržení termínu nutné stavební přípravy před instalací desek ze strany objednatele.</w:t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</w:t>
      </w:r>
    </w:p>
    <w:p>
      <w:pPr>
        <w:pStyle w:val="Pipomnky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Kurzvatext"/>
        <w:numPr>
          <w:ilvl w:val="0"/>
          <w:numId w:val="3"/>
        </w:numPr>
        <w:ind w:left="425" w:hanging="425"/>
        <w:rPr/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Tento dodatek je platný dnem podpisu oběma smluvními stranami a účinný dnem uveřejnění v registru smluv. </w:t>
      </w:r>
    </w:p>
    <w:p>
      <w:pPr>
        <w:pStyle w:val="Slo1text"/>
        <w:numPr>
          <w:ilvl w:val="0"/>
          <w:numId w:val="3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sepsán ve 4 vyhotoveních, z nichž každá smluvní strana obdrží 2.</w:t>
      </w:r>
    </w:p>
    <w:p>
      <w:pPr>
        <w:pStyle w:val="Pipomnky"/>
        <w:ind w:left="284" w:hanging="284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Pipomnky"/>
        <w:ind w:left="284" w:hanging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ipomnky"/>
        <w:ind w:left="284" w:hanging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Ivančicích dne 7. 6. 2018</w:t>
        <w:tab/>
        <w:tab/>
        <w:tab/>
        <w:t>V Ivančicích dne 7. 6.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za Objednatele</w:t>
        <w:tab/>
        <w:tab/>
        <w:t>za Zhotovite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ipomnky"/>
        <w:ind w:left="284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Schváleno na schůzi Rady města Ivančice č. 17, bod 27, konané dne 6. 6. 2018.</w:t>
      </w:r>
    </w:p>
    <w:p>
      <w:pPr>
        <w:pStyle w:val="Pipomnky"/>
        <w:spacing w:before="0" w:after="120"/>
        <w:ind w:left="284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  <w:color w:val="000000"/>
    </w:rPr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basedOn w:val="Normal"/>
    <w:qFormat/>
    <w:pPr>
      <w:keepLines/>
      <w:spacing w:lineRule="atLeast" w:line="160" w:before="0" w:after="0"/>
    </w:pPr>
    <w:rPr>
      <w:rFonts w:ascii="Times New Roman" w:hAnsi="Times New Roman" w:eastAsia="Times New Roman" w:cs="Times New Roman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hlav12">
    <w:name w:val="Záhlaví 12"/>
    <w:basedOn w:val="Header"/>
    <w:qFormat/>
    <w:pPr>
      <w:spacing w:before="60" w:after="60"/>
      <w:jc w:val="center"/>
    </w:pPr>
    <w:rPr>
      <w:rFonts w:ascii="Arial Narrow" w:hAnsi="Arial Narrow" w:eastAsia="Times New Roman" w:cs="Arial Narrow"/>
      <w:b/>
      <w:cap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1:00Z</dcterms:created>
  <dc:creator>Muchová Jiřina JUDr.</dc:creator>
  <dc:description/>
  <cp:keywords/>
  <dc:language>en-US</dc:language>
  <cp:lastModifiedBy>Valentová Ilona Ing.</cp:lastModifiedBy>
  <cp:lastPrinted>2018-03-27T12:13:00Z</cp:lastPrinted>
  <dcterms:modified xsi:type="dcterms:W3CDTF">2018-06-06T14:42:00Z</dcterms:modified>
  <cp:revision>7</cp:revision>
  <dc:subject/>
  <dc:title/>
</cp:coreProperties>
</file>