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nymizovan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tokol o otevírání elektronicky podaných nabí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dentifikační údaje zástupce zadavatele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:</w:t>
        <w:tab/>
        <w:tab/>
        <w:tab/>
        <w:t>OPTIMAL Consulting s.r.o.</w:t>
        <w:br/>
        <w:t>se sídlem:</w:t>
        <w:tab/>
        <w:tab/>
        <w:tab/>
        <w:t>Podmolí 23, 669 02, Podmolí</w:t>
        <w:br/>
        <w:t>IČO:</w:t>
        <w:tab/>
        <w:tab/>
        <w:tab/>
        <w:tab/>
        <w:t>29268087</w:t>
        <w:br/>
        <w:t>zastoupen:</w:t>
        <w:tab/>
        <w:tab/>
        <w:tab/>
        <w:t>Ing. Tomáš Štural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veřejné zakázky:</w:t>
      </w:r>
    </w:p>
    <w:p>
      <w:pPr>
        <w:pStyle w:val="NoSpacing"/>
        <w:ind w:left="2832" w:hanging="2832"/>
        <w:rPr>
          <w:rFonts w:cs="Calibri" w:cstheme="minorHAnsi"/>
        </w:rPr>
      </w:pPr>
      <w:r>
        <w:rPr/>
        <w:t xml:space="preserve">Název VZ:                      </w:t>
        <w:tab/>
      </w:r>
      <w:r>
        <w:rPr>
          <w:rFonts w:cs="Calibri" w:cstheme="minorHAnsi"/>
        </w:rPr>
        <w:t>Vestavba odborné učebny v podkroví a vybudování a rekonstrukce  odborných učeben v ZŠ TGM Ivančice Ivančice Ivančice</w:t>
      </w:r>
    </w:p>
    <w:p>
      <w:pPr>
        <w:pStyle w:val="NoSpacing"/>
        <w:rPr/>
      </w:pPr>
      <w:r>
        <w:rPr/>
        <w:t>Druh zadávacího řízení:</w:t>
        <w:tab/>
        <w:tab/>
        <w:t>Otevřené řízení</w:t>
      </w:r>
    </w:p>
    <w:p>
      <w:pPr>
        <w:pStyle w:val="NoSpacing"/>
        <w:rPr/>
      </w:pPr>
      <w:r>
        <w:rPr/>
        <w:t>Předmět veřejné zakázky:</w:t>
        <w:tab/>
        <w:t>Stavební práce</w:t>
      </w:r>
    </w:p>
    <w:p>
      <w:pPr>
        <w:pStyle w:val="NoSpacing"/>
        <w:rPr/>
      </w:pPr>
      <w:r>
        <w:rPr/>
        <w:t>Režim veřejné zakázky:</w:t>
        <w:tab/>
        <w:tab/>
        <w:t>Nadlimitní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Ev. Číslo ve VVZ:</w:t>
        <w:tab/>
        <w:tab/>
        <w:t>Z2024-004889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/>
        </w:rPr>
        <w:t>Lhůta pro podání nabídek:</w:t>
        <w:tab/>
      </w:r>
      <w:r>
        <w:rPr>
          <w:rFonts w:cs="Calibri" w:cstheme="minorHAnsi"/>
          <w:bCs/>
        </w:rPr>
        <w:t>12.4.2024 10:00:00 hod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/>
        </w:rPr>
        <w:t>Zahájení otevírání nabídek:</w:t>
        <w:tab/>
      </w:r>
      <w:r>
        <w:rPr>
          <w:rFonts w:cs="Calibri" w:cstheme="minorHAnsi"/>
          <w:bCs/>
        </w:rPr>
        <w:t>12.4.2024 10:02:44 h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soby oprávněné k otevření a odšifrování nabídek v elektronické podobě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oprávněná osoba: </w:t>
        <w:tab/>
        <w:t>Ing. Tomáš Štura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>oprávněná osoba:</w:t>
        <w:tab/>
        <w:t>Ing. Ilona Valentová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rávněné osoby byly ustanoveny panem Milanem Bučkem, který je zastoupenou osobou zadavatele. Žádné z oprávněných osob nevznikl důvod ke střetu zájmů, oprávněné osoby o této skutečnosti podepsaly čestné prohláš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právněné osoby byly seznámeny se seznamem elektronicky podaných nabídek a ve výše uvedeném čase přistoupily k jejich odšifrování a otevření. Otevírání nabídek proběhlo v prostorách společnosti OPTIMAL Consulting s.r.o., provozovna nám. Republiky 17, Znojmo 66902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e stanové lhůtě, tj. do 12.4.2024 10:00:00 hod. byl prostřednictvím systému E-ZAK podán následující počet nabídek určených k elektronickému otevření: </w:t>
      </w:r>
      <w:r>
        <w:rPr>
          <w:rFonts w:cs="Calibri" w:cstheme="minorHAnsi"/>
          <w:b/>
          <w:sz w:val="24"/>
          <w:szCs w:val="24"/>
        </w:rPr>
        <w:t>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eznam elektronicky podaných nabídek</w:t>
      </w:r>
      <w:r>
        <w:rPr>
          <w:rFonts w:cs="Calibri" w:cstheme="minorHAnsi"/>
        </w:rPr>
        <w:t xml:space="preserve"> je automatickým výstupem z elektronického systému E-ZAK, prokazuje naplnění požadavků stanovených § 109 ZZVZ a je nedílnou součástí Protokolu o otevírání nabídek v elektronické podobě (viz. Příloha – Seznam elektronicky podaných nabídek)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rávněné osoby dále zaprotokolovaly následující údaje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1</w:t>
      </w:r>
      <w:r>
        <w:rPr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14 069 469,50 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2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10 697 524,13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3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10 199 030,42 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4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12 348 910,37 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: </w:t>
      </w:r>
    </w:p>
    <w:p>
      <w:pPr>
        <w:pStyle w:val="Normal"/>
        <w:jc w:val="both"/>
        <w:rPr>
          <w:rFonts w:cs="Calibri" w:cstheme="minorHAnsi"/>
        </w:rPr>
      </w:pPr>
      <w:bookmarkStart w:id="0" w:name="_Hlk163835793"/>
      <w:r>
        <w:rPr>
          <w:rFonts w:cs="Calibri" w:cstheme="minorHAnsi"/>
        </w:rPr>
        <w:t>Zneplatněná nabídka:</w:t>
        <w:tab/>
        <w:tab/>
        <w:t>1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bídka doručená po lhůtě:</w:t>
        <w:tab/>
        <w:t>1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 zadávacího řízení byl ve lhůtě pro podání nabídek podán a zadavateli elektronicky zpřístupněn následující počet nabídek:</w:t>
        <w:tab/>
      </w:r>
      <w:r>
        <w:rPr>
          <w:rFonts w:cs="Calibri" w:cstheme="minorHAnsi"/>
          <w:b/>
          <w:bCs/>
        </w:rPr>
        <w:t>4</w:t>
      </w:r>
    </w:p>
    <w:p>
      <w:pPr>
        <w:pStyle w:val="Normal"/>
        <w:jc w:val="both"/>
        <w:rPr>
          <w:rFonts w:cs="Calibri" w:cstheme="minorHAnsi"/>
        </w:rPr>
      </w:pPr>
      <w:bookmarkStart w:id="1" w:name="_Hlk163835793"/>
      <w:r>
        <w:rPr>
          <w:rFonts w:cs="Calibri" w:cstheme="minorHAnsi"/>
          <w:b/>
          <w:bCs/>
          <w:i/>
          <w:iCs/>
        </w:rPr>
        <w:t>Ze záznamu elektronického nástroje vyplývá, že zpřístupněné nabídky byly podány ve lhůtě pro podání nabídek, jsou autentické, byly podány osobou oprávněnou činit úkony v elektronickém systému E-ZAK, a že s nabídkami nebylo před jejich otevřením manipulováno</w:t>
      </w:r>
      <w:bookmarkEnd w:id="1"/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/>
        <w:t>Ve Znojmě dne 12.4.2024</w:t>
        <w:tab/>
        <w:tab/>
        <w:tab/>
        <w:tab/>
        <w:tab/>
        <w:tab/>
      </w:r>
      <w:r>
        <w:rPr>
          <w:rFonts w:cs="Calibri" w:cstheme="minorHAnsi"/>
        </w:rPr>
        <w:t>Zapsal: Ing. Tomáš Štural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20663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a2066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a206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1" w:customStyle="1">
    <w:name w:val="Podnadpis Char1"/>
    <w:basedOn w:val="DefaultParagraphFont"/>
    <w:uiPriority w:val="11"/>
    <w:qFormat/>
    <w:rsid w:val="00a20663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7b3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a206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a206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NoSpacing">
    <w:name w:val="No Spacing"/>
    <w:uiPriority w:val="1"/>
    <w:qFormat/>
    <w:rsid w:val="00e125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663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05:00Z</dcterms:created>
  <dc:creator>František Seifried</dc:creator>
  <dc:description/>
  <dc:language>en-US</dc:language>
  <cp:lastModifiedBy>Kateřina Kloudová</cp:lastModifiedBy>
  <dcterms:modified xsi:type="dcterms:W3CDTF">2024-04-12T15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