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709"/>
          <w:tab w:val="left" w:pos="7116" w:leader="none"/>
        </w:tabs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VYSVĚTLENÍ ZADÁVACÍ DOKUMENTACE Č. 5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pro zpracování nabídky k následující veřejné zakázce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veřejné zakázky:</w:t>
        <w:tab/>
        <w:tab/>
        <w:t>Přístavba modulární MŠ ul. Na Úvoze,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ruh zadávacího řízení: </w:t>
        <w:tab/>
        <w:t>Podlimit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žim: </w:t>
        <w:tab/>
        <w:tab/>
        <w:tab/>
        <w:tab/>
        <w:t>Zjednodušení podlimitní říze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edmět veřejné zakázky: </w:t>
        <w:tab/>
        <w:t>Stavební prá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: </w:t>
        <w:tab/>
        <w:tab/>
        <w:tab/>
        <w:t>Město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0" w:name="_Toc79348514"/>
      <w:bookmarkStart w:id="1" w:name="_Ref373308591"/>
      <w:bookmarkStart w:id="2" w:name="_Ref373307912"/>
      <w:bookmarkStart w:id="3" w:name="_Toc299618898"/>
      <w:bookmarkStart w:id="4" w:name="_Toc98924315"/>
      <w:r>
        <w:rPr>
          <w:rFonts w:cs="Calibri" w:ascii="Calibri" w:hAnsi="Calibri" w:asciiTheme="minorHAnsi" w:cstheme="minorHAnsi" w:hAnsiTheme="minorHAnsi"/>
          <w:u w:val="single"/>
        </w:rPr>
        <w:t>Identifikační údaje zadavatel</w:t>
      </w:r>
      <w:bookmarkEnd w:id="4"/>
      <w:r>
        <w:rPr>
          <w:rFonts w:cs="Calibri" w:ascii="Calibri" w:hAnsi="Calibri" w:asciiTheme="minorHAnsi" w:cstheme="minorHAnsi" w:hAnsiTheme="minorHAnsi"/>
          <w:u w:val="single"/>
        </w:rPr>
        <w:t>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zadavatele:</w:t>
        <w:tab/>
        <w:tab/>
        <w:t>Město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>Palackého náměstí 196/6, 664 91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Milan Buček, starosta města 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0028185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Profil zadavatele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lang w:eastAsia="ar-SA"/>
          </w:rPr>
          <w:t>https://zakazky.ivancice.cz/profile_display_2.html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5" w:name="_Toc79348514"/>
      <w:bookmarkStart w:id="6" w:name="_Ref373308591"/>
      <w:bookmarkStart w:id="7" w:name="_Ref373307912"/>
      <w:bookmarkStart w:id="8" w:name="_Toc299618898"/>
      <w:r>
        <w:rPr>
          <w:rFonts w:cs="Calibri" w:ascii="Calibri" w:hAnsi="Calibri" w:asciiTheme="minorHAnsi" w:cstheme="minorHAnsi" w:hAnsiTheme="minorHAnsi"/>
          <w:u w:val="single"/>
        </w:rPr>
        <w:t>Identifikační údaje zástupce zadavatele</w:t>
      </w:r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bookmarkStart w:id="9" w:name="_Hlk79349036"/>
      <w:r>
        <w:rPr>
          <w:rFonts w:cs="Calibri" w:ascii="Calibri" w:hAnsi="Calibri" w:asciiTheme="minorHAnsi" w:cstheme="minorHAnsi" w:hAnsiTheme="minorHAnsi"/>
          <w:sz w:val="22"/>
        </w:rPr>
        <w:t>Obchodní firma:</w:t>
        <w:tab/>
        <w:tab/>
        <w:t>OPTIMAL Consulting, s.r.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 xml:space="preserve">Podmolí 23, Znojmo 669 02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ávní forma:</w:t>
        <w:tab/>
        <w:tab/>
        <w:tab/>
        <w:t xml:space="preserve">společnost s ručením omezeným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  <w:tab/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  <w:t>Ing. Tomáš Šturala, jednatel společnosti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:</w:t>
        <w:tab/>
        <w:tab/>
        <w:tab/>
        <w:t>+420 731 623 492 /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turala@optimalconsulting.cz</w:t>
        </w:r>
      </w:hyperlink>
      <w:bookmarkEnd w:id="9"/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Fonts w:cs="Calibri" w:cstheme="minorHAnsi" w:ascii="Calibri" w:hAnsi="Calibri"/>
          <w:color w:val="auto"/>
          <w:sz w:val="22"/>
          <w:u w:val="none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světlení zadávací dokumentace č. 5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tazy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/>
        <w:drawing>
          <wp:inline distT="0" distB="0" distL="0" distR="0">
            <wp:extent cx="5454650" cy="3307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Odpovědi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numPr>
          <w:ilvl w:val="0"/>
          <w:numId w:val="2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trvá na zadaném termínu a načasování jednotlivých technologických fází je na zhotoviteli tak, aby byl termín dodržen.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first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 příslušných ustanovení zadávacích podmínek, týkajících se doby plnění (odst. 3.3 Výzvy k podání nabídek a čl. V odst. 1 a 3 návrhu smlouvy o dílo) nevyplývá pevný termín výstavby od 1.7.2023 do 15.8.2024. Zadavatel pouze pevně stanovil termín pro řádné dokončení a převzetí díla 15.8.2024, termín zahájení prací není pevně stanoven.</w:t>
      </w:r>
    </w:p>
    <w:p>
      <w:pPr>
        <w:pStyle w:val="NoSpacing"/>
        <w:pBdr>
          <w:bottom w:val="single" w:sz="6" w:space="1" w:color="000000"/>
        </w:pBdr>
        <w:ind w:left="-284" w:first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firstLine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případě podlahy se jedná o betonový potěr do ztraceného bednění z trapézového plechu, v rámci    primární konstrukce zhotovené na dílně. Sekundární vrstvy podlahy budou, z důvodu celistvosti podlah a rozvodů podlahového topení, zhotoveny až na místě stavby. Tento postup PD předpokládá, konkrétní pracovní postup je na zhotoviteli.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numPr>
          <w:ilvl w:val="0"/>
          <w:numId w:val="2"/>
        </w:numPr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ložka se nebude naceňovat, byť ve VV figuruje.</w:t>
      </w:r>
    </w:p>
    <w:p>
      <w:pPr>
        <w:pStyle w:val="NoSpacing"/>
        <w:pBdr>
          <w:bottom w:val="single" w:sz="6" w:space="1" w:color="000000"/>
        </w:pBdr>
        <w:ind w:left="-284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zhodnutí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Lhůta pro podání nabídek zůstává beze změny, a to do 11.04.2024 do 10:00 hodin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s tím, že v daném zadávacím řízení platí lhůta pro podání námitek stanovená v souladu s ust. § 242 odst. 5 zákona (viz ust. odst. 4.6 předmětné Výzvy k podání nabídek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Znojmě dne 5.4.2024</w:t>
        <w:tab/>
        <w:tab/>
        <w:tab/>
        <w:tab/>
        <w:tab/>
        <w:tab/>
        <w:t>Zástupce Zadav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 xml:space="preserve"> </w:t>
        <w:tab/>
        <w:tab/>
        <w:tab/>
        <w:tab/>
        <w:tab/>
        <w:tab/>
        <w:t xml:space="preserve">           Optimal Consulting s.r.o.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709" w:top="142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3061337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</w:rPr>
          <w:t xml:space="preserve">Stránka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2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</w:rPr>
          <w:t xml:space="preserve"> z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2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16222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bookmarkStart w:id="10" w:name="_Hlk511209251"/>
    <w:r>
      <w:rPr>
        <w:rFonts w:cs="Calibri" w:ascii="Calibri" w:hAnsi="Calibri" w:asciiTheme="minorHAnsi" w:cstheme="minorHAnsi" w:hAnsiTheme="minorHAnsi"/>
        <w:sz w:val="18"/>
        <w:szCs w:val="18"/>
      </w:rPr>
      <w:t xml:space="preserve">VYSVĚTLENÍ ZADÁVACÍ DOKUMENTACE  </w:t>
    </w:r>
    <w:bookmarkStart w:id="11" w:name="_Hlk150977504"/>
    <w:bookmarkEnd w:id="10"/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Název veřejné zakázky:</w:t>
    </w:r>
    <w:bookmarkEnd w:id="11"/>
    <w:r>
      <w:rPr>
        <w:rFonts w:cs="Calibri" w:ascii="Calibri" w:hAnsi="Calibri" w:asciiTheme="minorHAnsi" w:cstheme="minorHAnsi" w:hAnsiTheme="minorHAnsi"/>
        <w:sz w:val="18"/>
        <w:szCs w:val="18"/>
      </w:rPr>
      <w:t xml:space="preserve">          Přístavba modulární MŠ ul. Na Úvoze, Ivančice 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Zadavatel:                                 Město Ivančice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jc w:val="cent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jc w:val="center"/>
      <w:rPr>
        <w:rFonts w:ascii="Times New Roman" w:hAnsi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2" name="Obrázek 683519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83519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796" w:leader="none"/>
      </w:tabs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95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uiPriority w:val="22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aed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b75a3"/>
    <w:rPr>
      <w:rFonts w:eastAsia="Calibri" w:cs="" w:cstheme="minorBidi" w:eastAsiaTheme="minorHAnsi"/>
      <w:sz w:val="22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241ca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c0693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b75a3"/>
    <w:pPr>
      <w:spacing w:lineRule="auto" w:line="240" w:before="0" w:after="0"/>
      <w:jc w:val="left"/>
    </w:pPr>
    <w:rPr>
      <w:rFonts w:ascii="Calibri" w:hAnsi="Calibri" w:eastAsia="Calibri" w:cs="" w:cstheme="minorBidi" w:eastAsiaTheme="minorHAnsi"/>
      <w:sz w:val="22"/>
      <w:szCs w:val="21"/>
    </w:rPr>
  </w:style>
  <w:style w:type="paragraph" w:styleId="Revision">
    <w:name w:val="Revision"/>
    <w:uiPriority w:val="99"/>
    <w:semiHidden/>
    <w:qFormat/>
    <w:rsid w:val="00212439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FEA11-8D18-4DD9-9C3E-A8047B9CD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Standard</dc:creator>
  <dc:description/>
  <dc:language>en-US</dc:language>
  <cp:lastModifiedBy>Kateřina Kloudová</cp:lastModifiedBy>
  <cp:lastPrinted>2024-02-28T13:24:00Z</cp:lastPrinted>
  <dcterms:modified xsi:type="dcterms:W3CDTF">2024-04-05T0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