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 w:before="0" w:after="0"/>
        <w:ind w:left="0" w:right="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datečné informace č. 3</w:t>
      </w:r>
    </w:p>
    <w:p>
      <w:pPr>
        <w:pStyle w:val="Normal"/>
        <w:spacing w:before="0" w:after="153"/>
        <w:jc w:val="center"/>
        <w:rPr/>
      </w:pPr>
      <w:r>
        <w:rPr/>
        <w:t>pro zpracování nabídky k veřejné zakázce dle zákona č. 134/2016 Sb., o zadávání veřejných zakázek, ve znění pozdějších předpisů, (dále jen „zákon“)</w:t>
      </w:r>
    </w:p>
    <w:p>
      <w:pPr>
        <w:pStyle w:val="Normal"/>
        <w:spacing w:lineRule="auto" w:line="259" w:before="0" w:after="0"/>
        <w:ind w:left="46" w:hanging="0"/>
        <w:jc w:val="center"/>
        <w:rPr/>
      </w:pPr>
      <w:r>
        <w:rPr/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125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5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estavba odborné učebny v podkroví a vybudování a rekonstrukce odborných učeben v ZŠ TGM Ivanč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tevřené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Režim veřejné zakázky a 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dlimitní veřejná zakázka na stavební práce zadávaná v otevřeném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ěsto Ivančice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alackého náměstí 196/6, 664 91 Ivanč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81859</w:t>
            </w:r>
          </w:p>
        </w:tc>
      </w:tr>
      <w:tr>
        <w:trPr>
          <w:trHeight w:val="7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116" w:hanging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Milan Buček, starosta města</w:t>
            </w:r>
          </w:p>
        </w:tc>
      </w:tr>
      <w:tr>
        <w:trPr>
          <w:trHeight w:val="4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rofil zadavatele: 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https://zakazky.ivancice.cz/profile_display_2.html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ID datové schránky zadavatele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h2bdw6</w:t>
            </w:r>
          </w:p>
        </w:tc>
      </w:tr>
      <w:tr>
        <w:trPr>
          <w:trHeight w:val="494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Administrace veřejné zakázky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mluvní zástupce zadavatele: OPTIMAL Consulting, s.r.o., IČO: 29268087, se sídlem: č.p. 23, 669 02 Podmol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ástupce zadavatele:</w:t>
            </w:r>
          </w:p>
        </w:tc>
        <w:tc>
          <w:tcPr>
            <w:tcW w:w="5620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Tomáš Šturala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Tel.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 731 623 492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sturala@optimalconsulting.cz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30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6" w:space="1" w:color="000000"/>
        </w:pBdr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/>
        <w:t xml:space="preserve">VEŘEJNÁ ZAKÁZKA – Rekonstrukce a přístavba knihovny ve Velkém Meziříčí – </w:t>
      </w:r>
      <w:r>
        <w:rPr>
          <w:b/>
          <w:bCs/>
          <w:color w:val="00B050"/>
        </w:rPr>
        <w:t>nejedná se o předmětnou akci</w:t>
      </w:r>
    </w:p>
    <w:p>
      <w:pPr>
        <w:pStyle w:val="Normal"/>
        <w:rPr/>
      </w:pPr>
      <w:r>
        <w:rPr/>
        <w:t xml:space="preserve">ŽÁDOST O DODATEČNÉ INFORMACE K ZADÁVACÍ DOKUMENTACI </w:t>
      </w:r>
    </w:p>
    <w:p>
      <w:pPr>
        <w:pStyle w:val="Normal"/>
        <w:rPr/>
      </w:pPr>
      <w:r>
        <w:rPr/>
        <w:t>V souladu s podmínkami soutěže Vás žádáme o poskytnutí dodatečných informací (vysvětlení) k zadávací dokument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Normal"/>
        <w:rPr/>
      </w:pPr>
      <w:r>
        <w:rPr/>
        <w:t>V položkách výkazu výměr jsme při zpracování nabídky narazili na nesrovnalosti a nejasnosti, jejichž vysvětlení považujeme za podstatné pro stanovení ceny. Položky nejsou dostatečně specifikovány v podrobnostech nezbytných pro jejich ocenění. Zadavatel tím přenáší odpovědnost za správnost a úplnost zadávacích podmínek na dodavatele. Za vypracování výkazu výměr a specifikaci položek zodpovídá dle zákona zadavatel. Tyto položky neodpovídají požadavkům vyhlášky 169/2016/Sb. – specifikace a množství neumožňují porovnatelné ocenění položk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Jedná se o následující položky ve VV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"/>
        <w:gridCol w:w="1970"/>
        <w:gridCol w:w="2207"/>
        <w:gridCol w:w="574"/>
        <w:gridCol w:w="996"/>
        <w:gridCol w:w="1743"/>
        <w:gridCol w:w="2235"/>
      </w:tblGrid>
      <w:tr>
        <w:trPr>
          <w:trHeight w:val="255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Č</w:t>
            </w:r>
          </w:p>
        </w:tc>
        <w:tc>
          <w:tcPr>
            <w:tcW w:w="197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Kód</w:t>
            </w:r>
          </w:p>
        </w:tc>
        <w:tc>
          <w:tcPr>
            <w:tcW w:w="220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Zkrácený popis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MJ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Množství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Stanovisko projektanta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ozměry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</w:tc>
        <w:tc>
          <w:tcPr>
            <w:tcW w:w="17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požadavek na vysvětlení a doplnění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o</w:t>
            </w:r>
          </w:p>
        </w:tc>
        <w:tc>
          <w:tcPr>
            <w:tcW w:w="1970" w:type="dxa"/>
            <w:tcBorders/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Vybudování a rekonstrukce odborných učeben v ZŠ TGM</w:t>
            </w:r>
          </w:p>
        </w:tc>
        <w:tc>
          <w:tcPr>
            <w:tcW w:w="574" w:type="dxa"/>
            <w:tcBorders/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/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/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4B084"/>
              </w:rPr>
            </w:pPr>
            <w:r>
              <w:rPr>
                <w:rFonts w:eastAsia="Times New Roman"/>
                <w:color w:val="F4B084"/>
              </w:rPr>
              <w:t>o</w:t>
            </w:r>
          </w:p>
        </w:tc>
        <w:tc>
          <w:tcPr>
            <w:tcW w:w="2235" w:type="dxa"/>
            <w:tcBorders/>
            <w:shd w:color="000000" w:fill="F4B08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4B084"/>
              </w:rPr>
            </w:pPr>
            <w:r>
              <w:rPr>
                <w:rFonts w:eastAsia="Times New Roman"/>
                <w:color w:val="F4B08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WC_Stavba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  <w:t>r</w:t>
            </w:r>
          </w:p>
        </w:tc>
        <w:tc>
          <w:tcPr>
            <w:tcW w:w="2235" w:type="dxa"/>
            <w:tcBorders/>
            <w:shd w:color="000000" w:fill="9BC2E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M2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Montáže sdělovací a zabezpečovací techniky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69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222909VD01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Odkládací police 200×200 mm D+M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á specifikace (jak vypadá, rozměry, materiál, kotven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Jedná se odkládací polici na wc imobilní, dle sortimentu na trhu. Uvedený rozměr je orientační. 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</w:t>
            </w:r>
          </w:p>
        </w:tc>
        <w:tc>
          <w:tcPr>
            <w:tcW w:w="1970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Malá Informatika_Stavba</w:t>
            </w:r>
          </w:p>
        </w:tc>
        <w:tc>
          <w:tcPr>
            <w:tcW w:w="574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  <w:t>r</w:t>
            </w:r>
          </w:p>
        </w:tc>
        <w:tc>
          <w:tcPr>
            <w:tcW w:w="2235" w:type="dxa"/>
            <w:tcBorders/>
            <w:shd w:color="000000" w:fill="9BC2E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72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Vzduchotechnik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85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2811VD01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Montáž uceleného systému klimatizace D+M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sada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 chybí projektová dokument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V TZ je popis jednotky (parametry) množství, vzdálenosti, související úpravy, atd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Pro nacenění je toto dostatečné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76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Konstrukce truhlářsk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87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615290115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Skříňka pod umyvadlo D+M - viz výpis truhlářských výrobků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á specifikace (jak vypadá, rozměry, materiál, kotven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Viz výpis truhlářských výrobků. Tzn, skříňka bude odpovídat dodávanému umyvadlu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78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Nátěry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12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83900090RAB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Ostatní práce pro nátěry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Co představují (jaké práce a dodávky)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u w:val="single"/>
              </w:rPr>
              <w:t>"ostatní práce pro nátěry"</w:t>
            </w:r>
            <w:r>
              <w:rPr>
                <w:rFonts w:eastAsia="Times New Roman"/>
                <w:b/>
                <w:bCs/>
                <w:color w:val="FF0000"/>
              </w:rPr>
              <w:t>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Viz popis u polož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„</w:t>
            </w:r>
            <w:r>
              <w:rPr>
                <w:rFonts w:eastAsia="Times New Roman"/>
                <w:color w:val="00B050"/>
              </w:rPr>
              <w:t>odmaštění konstrukcí a výrobků“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B050"/>
              </w:rPr>
              <w:t>Radiátory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</w:t>
            </w:r>
          </w:p>
        </w:tc>
        <w:tc>
          <w:tcPr>
            <w:tcW w:w="1970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Velká Informatika_Stavba</w:t>
            </w:r>
          </w:p>
        </w:tc>
        <w:tc>
          <w:tcPr>
            <w:tcW w:w="574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  <w:t>r</w:t>
            </w:r>
          </w:p>
        </w:tc>
        <w:tc>
          <w:tcPr>
            <w:tcW w:w="2235" w:type="dxa"/>
            <w:tcBorders/>
            <w:shd w:color="000000" w:fill="9BC2E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72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Vzduchotechnik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30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2811VD02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Montáž uceleného systému klimatizace D+M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sada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 chybí projektová dokument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V TZ je popis jednotky (parametry) množství, vzdálenosti, související úpravy, atd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B050"/>
              </w:rPr>
              <w:t>Pro nacenění je toto dostatečné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3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286VD01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klima jednotky (vnitřní a venkovní)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sada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Viz popis v TZ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B050"/>
              </w:rPr>
              <w:t>„</w:t>
            </w:r>
            <w:r>
              <w:rPr>
                <w:rFonts w:eastAsia="Times New Roman"/>
                <w:color w:val="00B050"/>
              </w:rPr>
              <w:t xml:space="preserve">Demontáž stávající vnitřní klima jednotky včetně rozvodů“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76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Konstrukce truhlářsk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33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615290115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Skříňka pod umyvadlo D+M - viz výpis truhlářských výrobků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á specifikace (jak vypadá, rozměry, materiál, kotven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B050"/>
              </w:rPr>
              <w:t>Viz výpis truhlářských výrobků. Tzn, skříňka bude odpovídat dodávanému umyvadlu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</w:tcBorders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</w:t>
            </w:r>
          </w:p>
        </w:tc>
        <w:tc>
          <w:tcPr>
            <w:tcW w:w="1970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Přírodověda_Stavba</w:t>
            </w:r>
          </w:p>
        </w:tc>
        <w:tc>
          <w:tcPr>
            <w:tcW w:w="574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/>
            <w:shd w:color="FFFFFF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  <w:t>r</w:t>
            </w:r>
          </w:p>
        </w:tc>
        <w:tc>
          <w:tcPr>
            <w:tcW w:w="2235" w:type="dxa"/>
            <w:tcBorders/>
            <w:shd w:color="000000" w:fill="9BC2E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76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Konstrukce truhlářsk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366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615290115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Skříňka pod umyvadlo D+M - viz výpis truhlářských výrobků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á specifikace (jak vypadá, rozměry, materiál, kotven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B050"/>
              </w:rPr>
              <w:t>Viz výpis truhlářských výrobků. Tzn, skříňka bude odpovídat dodávanému umyvadlu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78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Čalounické úpravy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407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86612200R00VD01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Montáž rolet textilních - V03 D+M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m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je zde správně měrná jednotka (m2) nemá zde být k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B050"/>
              </w:rPr>
              <w:t>Ano, v tomto případě se jedná o překlep, správně je jednotka KS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</w:t>
            </w:r>
          </w:p>
        </w:tc>
        <w:tc>
          <w:tcPr>
            <w:tcW w:w="1970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11 - Ivančice ZŠ d.č.414 inf.velká 23102401</w:t>
            </w:r>
          </w:p>
        </w:tc>
        <w:tc>
          <w:tcPr>
            <w:tcW w:w="574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  <w:t>r</w:t>
            </w:r>
          </w:p>
        </w:tc>
        <w:tc>
          <w:tcPr>
            <w:tcW w:w="2235" w:type="dxa"/>
            <w:tcBorders/>
            <w:shd w:color="000000" w:fill="9BC2E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99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Přesun sut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11807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 silnoproudé elektroinstalace bez zachování funkčnostii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nástěnných žlab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jistících prvk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ropojovacích krabic, vypínačů a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é množství nelze určit z důvodu nedostupnost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30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11807.02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 silnoproudé elektroinstalace se zachováním funkčnosti v přilehlých místnostech bez stavebních úprav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dohledání obvodů osvětlení a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30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ý rozsah nelze určit z důvodu nedostupnosti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66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20230800.63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drobný elektromontážní materiál pro úpravu stávajícího rozvaděče pro osaz hl.jističe učebny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k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svorkovnice N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svorkovnice PE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DIN lišta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romocný a propojovací materiál</w:t>
            </w:r>
            <w:r>
              <w:rPr>
                <w:rFonts w:cs="Times New Roman"/>
                <w:color w:val="auto"/>
                <w:lang w:eastAsia="en-US"/>
              </w:rPr>
              <w:br/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87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71853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vítidel bez zachování funkčnostii v odborné učebně, kabinetu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6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stropních svítidel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2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2330801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laboproudých rozvodů bez zachování funkčnostii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nástěnných žlab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datových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pojení kabeláže v datovém rozváděč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é množství nelze určit z důvodu nedostupnost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25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3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2330801.02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laboproudých rozvodů  se zachováním funkčnosti v přilehlých místnostech bez stavebních úprav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kontrola návaznosti kabeláže bez demontáže, pro zachování funkčnosti stávajícího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nepotřebné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15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746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20230800.7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Drobný montážní materiál zatažení  LAN přívodu připraveného z jiného projektu konektivity školy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vkládací lišta do šířky 40mm délky 20m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rytky lišty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é množství bude upřesněno v době realizace dle bodu předání dodavatelem konektivity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</w:t>
            </w:r>
          </w:p>
        </w:tc>
        <w:tc>
          <w:tcPr>
            <w:tcW w:w="1970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12 - Ivančice ZŠ d.č.421 inf.malá 23102501 </w:t>
            </w:r>
          </w:p>
        </w:tc>
        <w:tc>
          <w:tcPr>
            <w:tcW w:w="574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  <w:t>r</w:t>
            </w:r>
          </w:p>
        </w:tc>
        <w:tc>
          <w:tcPr>
            <w:tcW w:w="2235" w:type="dxa"/>
            <w:tcBorders/>
            <w:shd w:color="000000" w:fill="9BC2E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99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Přesun sut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11807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 silnoproudé elektroinstalace bez zachování funkčnostii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nástěnných žlab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jistících prvk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ropojovacích krabic, vypínačů a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é množství nelze určit z důvodu nedostupnost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30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11807.02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 silnoproudé elektroinstalace se zachováním funkčnosti v přilehlých místnostech bez stavebních úprav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dohledání obvodů osvětlení a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30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ý rozsah nelze určit z důvodu nedostupnosti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87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71853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vítidel bez zachování funkčnostii v odborné učebně, kabinetu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4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stropních svítidel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2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2330801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laboproudých rozvodů bez zachování funkčnostii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nástěnných žlab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datových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pojení kabeláže v datovém rozváděč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é množství nelze určit z důvodu nedostupnost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25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3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2330801.02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laboproudých rozvodů  se zachováním funkčnosti v přilehlých místnostech bez stavebních úprav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kontrola návaznosti kabeláže bez demontáže, pro zachování funkčnosti stávajícího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nepotřebné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15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</w:t>
            </w:r>
          </w:p>
        </w:tc>
        <w:tc>
          <w:tcPr>
            <w:tcW w:w="1970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13 - Ivančice ZŠ d.č.306 přírod. 23102601 </w:t>
            </w:r>
          </w:p>
        </w:tc>
        <w:tc>
          <w:tcPr>
            <w:tcW w:w="574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/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  <w:t>r</w:t>
            </w:r>
          </w:p>
        </w:tc>
        <w:tc>
          <w:tcPr>
            <w:tcW w:w="2235" w:type="dxa"/>
            <w:tcBorders/>
            <w:shd w:color="000000" w:fill="9BC2E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9BC2E6"/>
              </w:rPr>
            </w:pPr>
            <w:r>
              <w:rPr>
                <w:rFonts w:eastAsia="Times New Roman"/>
                <w:color w:val="9BC2E6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99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Přesun sutě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407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110005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montáž atipických úchytů pro montáž trubek a podlahové krabice pro silnoproudé rozvody v konstrukci stupínku pod katedrou.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á specifikace (jak vypadají atypické prvky, rozměry, materiál, kotven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rozměření a ukotvení plastových a ocelových upevňovacích pásků trubek a kabeláže vzhledem k rozmístění konstrukčních prvků a výšce stupínku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6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11807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 silnoproudé elektroinstalace bez zachování funkčnostii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nástěnných žlab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jistících prvk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ropojovacích krabic, vypínačů a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é množství nelze určit z důvodu nedostupnost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30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11807.02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 silnoproudé elektroinstalace se zachováním funkčnosti v přilehlých místnostech bez stavebních úprav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dohledání obvodů osvětlení a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30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ý rozsah nelze určit z důvodu nedostupnosti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87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71853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vítidel bez zachování funkčnostii v odborné učebně, kabinetu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5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stropních svítidel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334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2110005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montáž atipických úchytů pro montáž trubek a podlahové krabice pro slaboproudé rozvody v konstrukci stupínku pod katedrou.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á specifikace (jak vypadají atypické prvky, rozměry, materiál, kotvení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rozměření a ukotvení plastových a ocelových upevňovacích pásků trubek a kabeláže vzhledem k rozmístění konstrukčních prvků a výšce stupínku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6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2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2330801.01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laboproudých rozvodů bez zachování funkčnostii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nástěnných žlabů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datových zásuvek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pojení kabeláže v datovém rozváděč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řesné množství nelze určit z důvodu nedostupnost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25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3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2330801.02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emontáž stávajících slaboproudých rozvodů  se zachováním funkčnosti v přilehlých místnostech bez stavebních úprav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kontrola návaznosti kabeláže bez demontáže, pro zachování funkčnosti stávajícího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nepotřebné kabeláže vyčnívající ze zdi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odhadované práce cca 15 hod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698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34825003.06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drobný montážní materiál připojení na stávající okruh napájení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3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1 ks propojovací krabice se svorkovnicí a víčkem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 10m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sádra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lišta vkládací šířky do 20mm, délka 3m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hmoždinky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ropojovací svorky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755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34825003.07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drobný montážní materiál úpravy stávající ovládání osvětlení vč.vypínače s krytem a rámečkem bílý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i/>
                <w:i/>
                <w:iCs/>
                <w:color w:val="auto"/>
              </w:rPr>
            </w:pPr>
            <w:r>
              <w:rPr>
                <w:rFonts w:eastAsia="Times New Roman"/>
                <w:i/>
                <w:iCs/>
                <w:color w:val="auto"/>
              </w:rPr>
              <w:t>3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1 ks přístrojová krabice se svorkovnicí a víčkem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kabeláž 3m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sádra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spínač dle původní montá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propojovací svorky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78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741311807.26R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demontáž stávajících svítidel na WC, náhradou montáž nových svítidel do počtu max.3ks svítidel na jednu místnost WC 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3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edostateční specifikace. O jaké dodávky a práce se jedná? Materiál, množství rozměry,…, specifikace jednotlivých prvků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1 ks přisazené svítidlo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sz w:val="12"/>
                <w:szCs w:val="12"/>
                <w:lang w:eastAsia="en-US"/>
              </w:rPr>
              <w:t>●</w:t>
            </w:r>
            <w:r>
              <w:rPr>
                <w:color w:val="00B050"/>
                <w:lang w:eastAsia="en-US"/>
              </w:rPr>
              <w:t xml:space="preserve"> montáž 3ks svítidel (specifikace není možná PD DPS 499/2006 Sb.)</w:t>
            </w:r>
            <w:r>
              <w:rPr>
                <w:rFonts w:cs="Times New Roman"/>
                <w:color w:val="auto"/>
                <w:lang w:eastAsia="en-US"/>
              </w:rPr>
              <w:br/>
            </w:r>
            <w:r>
              <w:rPr>
                <w:color w:val="00B050"/>
                <w:lang w:eastAsia="en-U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o</w:t>
            </w:r>
          </w:p>
        </w:tc>
        <w:tc>
          <w:tcPr>
            <w:tcW w:w="1970" w:type="dxa"/>
            <w:tcBorders/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2207" w:type="dxa"/>
            <w:tcBorders/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Vestavba odborné učebny v podkroví ZŠ TGM Ivančice</w:t>
            </w:r>
          </w:p>
        </w:tc>
        <w:tc>
          <w:tcPr>
            <w:tcW w:w="574" w:type="dxa"/>
            <w:tcBorders/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996" w:type="dxa"/>
            <w:tcBorders/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 </w:t>
            </w:r>
          </w:p>
        </w:tc>
        <w:tc>
          <w:tcPr>
            <w:tcW w:w="1743" w:type="dxa"/>
            <w:tcBorders/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4B084"/>
              </w:rPr>
            </w:pPr>
            <w:r>
              <w:rPr>
                <w:rFonts w:eastAsia="Times New Roman"/>
                <w:b/>
                <w:bCs/>
                <w:color w:val="F4B084"/>
              </w:rPr>
              <w:t>o</w:t>
            </w:r>
          </w:p>
        </w:tc>
        <w:tc>
          <w:tcPr>
            <w:tcW w:w="2235" w:type="dxa"/>
            <w:tcBorders/>
            <w:shd w:color="000000" w:fill="F4B08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4B084"/>
              </w:rPr>
            </w:pPr>
            <w:r>
              <w:rPr>
                <w:rFonts w:eastAsia="Times New Roman"/>
                <w:b/>
                <w:bCs/>
                <w:color w:val="F4B08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Stěny a příčky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FFFFF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342090212R0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Otvor v SDK, pro dveře 1kř do 50 kg, UA 50, 2xopl.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ku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jaký je rozměr otvoru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B050"/>
              </w:rPr>
              <w:t>Dle RTS komen. V položce se jedná o otvory do š. 1000 mm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70AD47" w:themeColor="accent6"/>
        </w:rPr>
      </w:pPr>
      <w:r>
        <w:rPr>
          <w:rFonts w:cs="Calibri"/>
          <w:b/>
          <w:color w:val="70AD47" w:themeColor="accent6"/>
        </w:rPr>
        <w:t>Odpověď č.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Cs/>
          <w:color w:val="70AD47" w:themeColor="accent6"/>
        </w:rPr>
      </w:pPr>
      <w:r>
        <w:rPr>
          <w:rFonts w:cs="Calibri"/>
          <w:bCs/>
          <w:color w:val="70AD47" w:themeColor="accent6"/>
        </w:rPr>
        <w:t>Na veškeré dotazy, které jsou výše uvedené a evidované jako dotaz č. 1 zadavatele upřesňuje v přiložených výkazech výměr. Příloha č. 2_23001_Iva_TGM_WC_Imo_03_Dotaz_Vř_Zd_č3_VV a Příloha č. 3_IV-EL - ZŠ TGM Ivančice - elektro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taz č. 2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V zadávací dokumentaci ze dne 29.1. jsme našli následující projektovou dokumentac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říloha č. 1 PD vestavba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V této příloze byly následující části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01_PD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851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A. Průvodní zpráva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851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B. Souhrnná zpráva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851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C. Situační výkresy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13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Situační výkresy_01-03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851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D.1.1.Architektonicko-stavební řešení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01_Výpisy</w:t>
      </w:r>
    </w:p>
    <w:p>
      <w:pPr>
        <w:pStyle w:val="TextBodyIndent"/>
        <w:numPr>
          <w:ilvl w:val="3"/>
          <w:numId w:val="3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6_Vnitřní dveře.xlsx"</w:t>
      </w:r>
    </w:p>
    <w:p>
      <w:pPr>
        <w:pStyle w:val="TextBodyIndent"/>
        <w:numPr>
          <w:ilvl w:val="3"/>
          <w:numId w:val="3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7_Výpis truhlářských výrobků.xlsx</w:t>
      </w:r>
    </w:p>
    <w:p>
      <w:pPr>
        <w:pStyle w:val="TextBodyIndent"/>
        <w:numPr>
          <w:ilvl w:val="3"/>
          <w:numId w:val="3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8_Výpis klempířských výrobků.xlsx</w:t>
      </w:r>
    </w:p>
    <w:p>
      <w:pPr>
        <w:pStyle w:val="TextBodyIndent"/>
        <w:numPr>
          <w:ilvl w:val="3"/>
          <w:numId w:val="3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9_Výpis zámečnických výrobků.xlsx</w:t>
      </w:r>
    </w:p>
    <w:p>
      <w:pPr>
        <w:pStyle w:val="TextBodyIndent"/>
        <w:numPr>
          <w:ilvl w:val="3"/>
          <w:numId w:val="3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20_Výpis výrobků.xlsx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1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2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3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4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5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6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7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8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09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1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2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3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4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5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6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7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8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19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2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1009_IVA_Zš_vestavba třídy_PD_11.dwg-21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. Technická zpráva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993" w:hanging="283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D.1.2.Stavebně konstrukční řešení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Š TGM Ivančice - Vestavba učebny - Statika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993" w:hanging="283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D.1.3.Požárně bezpečnostní řešení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BS-vestavba učebny v podkroví-ZS Ivancice_Sykora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993" w:hanging="283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D.1.4.Technika staveb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.ZTI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a.2.SZ-VV_ZT_TGM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a.3_KANALIZACE_TGM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a.4_VODOVOD_TGM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a.5.Rozpočet.ZTI_ZŠ.TGM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a.1.TZ_ZT_TGM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. Topení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b.2.SZ_VV_ÚT_TGM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b.3_PŮDORYS_ÚT_TGM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b.4_SCHÉMA_ÚT_TGM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4.1.b.5.Rozpočet_ÚT_TGM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.1.4.b.1.TZ_ÚT_TGM.pdf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. Silnoproudá elektrotechnika, slaboproud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0_SD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1_TZ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2_VV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3_Pudorys_ucebny_4NP-instalace_svetelna_a_zaluzii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4_Pudorys_ucebny_4NP-instalace_zasuvkova_datova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5_Pudorys_3NP-kabelova_trasa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6_Pudorys_2NP-kabelova_trasa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7_Schema_rozvadece_RS421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8_Blokove_schema_SK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9_Bleskosvodna_instalace_Ucebna_Ivancice_ele_dsp-dps_2021-12-10.pdf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ind w:left="170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00_Obálka_Ucebna_Ivancice_ele_dsp-dps_2021-12-10.pdf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03_Soupis prac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851" w:hanging="360"/>
        <w:contextualSpacing/>
        <w:jc w:val="left"/>
        <w:rPr>
          <w:bCs/>
        </w:rPr>
      </w:pPr>
      <w:r>
        <w:rPr>
          <w:bCs/>
        </w:rPr>
        <w:t>21009_IVA_Zš_vestavba třídy soupis prací.xls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04_IČ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01_Stavba povolena.pdf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02_Stavební povolení.pdf</w:t>
      </w:r>
    </w:p>
    <w:p>
      <w:pPr>
        <w:pStyle w:val="TextBodyIndent"/>
        <w:spacing w:lineRule="auto" w:line="240" w:before="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Technický popis uceleného řešení jazyková uč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ZŠ Ivančice.pdf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ZŠ Ivančice - jazyková učebna.pdf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říloha č. 2 PD učebny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V této příloze byly následující části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08_CD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01_PD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.Průvodní zpráva.pdf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.Souhrnná zpráva.pdf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.Situační výkresy</w:t>
      </w:r>
    </w:p>
    <w:p>
      <w:pPr>
        <w:pStyle w:val="TextBodyIndent"/>
        <w:numPr>
          <w:ilvl w:val="2"/>
          <w:numId w:val="8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ituace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.1.1.Architektonicko-stavební řešení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9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9_1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9_2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WC_Imo_01.dwg-01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WC_Imo_01.dwg-02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WC_Imo_01.dwg-03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WC_Imo_01.dwg-04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WC_Imo_01.dwg-05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WC_Imo_01.dwg-06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.Technická zpráva.pdf"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07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08.pdf</w:t>
      </w:r>
    </w:p>
    <w:p>
      <w:pPr>
        <w:pStyle w:val="TextBodyIndent"/>
        <w:spacing w:lineRule="auto" w:line="240" w:before="0" w:after="0"/>
        <w:ind w:left="15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09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0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1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2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3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4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5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6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7.pdf</w:t>
      </w:r>
    </w:p>
    <w:p>
      <w:pPr>
        <w:pStyle w:val="TextBodyIndent"/>
        <w:numPr>
          <w:ilvl w:val="2"/>
          <w:numId w:val="9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UČEBNY_01.dwg-18.pdf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.1.3.Požárně bezpečnostní řešení</w:t>
      </w:r>
    </w:p>
    <w:p>
      <w:pPr>
        <w:pStyle w:val="TextBodyIndent"/>
        <w:numPr>
          <w:ilvl w:val="2"/>
          <w:numId w:val="10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BR_DPS, ZS TGM Ivancice.pdf</w:t>
      </w:r>
    </w:p>
    <w:p>
      <w:pPr>
        <w:pStyle w:val="TextBodyIndent"/>
        <w:numPr>
          <w:ilvl w:val="2"/>
          <w:numId w:val="10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itulka.pdf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127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.1.4.Technika staveb</w:t>
      </w:r>
    </w:p>
    <w:p>
      <w:pPr>
        <w:pStyle w:val="TextBodyIndent"/>
        <w:numPr>
          <w:ilvl w:val="2"/>
          <w:numId w:val="7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.Silnoproudá elektrotechnika, slaboproud</w:t>
      </w:r>
    </w:p>
    <w:p>
      <w:pPr>
        <w:pStyle w:val="TextBodyIndent"/>
        <w:numPr>
          <w:ilvl w:val="3"/>
          <w:numId w:val="7"/>
        </w:numPr>
        <w:spacing w:lineRule="auto" w:line="240" w:before="0" w:after="0"/>
        <w:ind w:left="1843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VV ZŠ TGM Ivančice.pdf</w:t>
      </w:r>
    </w:p>
    <w:p>
      <w:pPr>
        <w:pStyle w:val="TextBodyIndent"/>
        <w:numPr>
          <w:ilvl w:val="3"/>
          <w:numId w:val="7"/>
        </w:numPr>
        <w:spacing w:lineRule="auto" w:line="240" w:before="0" w:after="0"/>
        <w:ind w:left="1843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chnická zpráva.pdf</w:t>
      </w:r>
    </w:p>
    <w:p>
      <w:pPr>
        <w:pStyle w:val="TextBodyIndent"/>
        <w:numPr>
          <w:ilvl w:val="3"/>
          <w:numId w:val="7"/>
        </w:numPr>
        <w:spacing w:lineRule="auto" w:line="240" w:before="0" w:after="0"/>
        <w:ind w:left="1843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Š Ivančice.pdf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</w:rPr>
        <w:t>02_neoceněný soupis prací</w:t>
      </w:r>
    </w:p>
    <w:p>
      <w:pPr>
        <w:pStyle w:val="TextBodyIndent"/>
        <w:numPr>
          <w:ilvl w:val="2"/>
          <w:numId w:val="7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01_Elektroinstalace_VV.xlsx</w:t>
      </w:r>
    </w:p>
    <w:p>
      <w:pPr>
        <w:pStyle w:val="TextBodyIndent"/>
        <w:numPr>
          <w:ilvl w:val="2"/>
          <w:numId w:val="7"/>
        </w:numPr>
        <w:spacing w:lineRule="auto" w:line="240" w:before="0" w:after="0"/>
        <w:ind w:left="15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3001_Iva_TGM_WC_Imo_02_VV.x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V „Dodatečné informaci č.1“ ze dne 14.2.2024 je v dotazu č. 2 citována příloha </w:t>
      </w:r>
      <w:r>
        <w:rPr>
          <w:b/>
          <w:bCs/>
        </w:rPr>
        <w:t>21008_IVA_Zš_vestavba třídy soupis prací“</w:t>
      </w:r>
      <w:r>
        <w:rPr/>
        <w:t xml:space="preserve"> takovou přílohu jsme v zadávací dokumentaci nenašli</w:t>
      </w:r>
      <w:r>
        <w:rPr>
          <w:bCs/>
        </w:rPr>
        <w:t>. Prosíme o její doplnění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řílohami dodatečné informace č. 1 jsou následující rozpočty ve formátu .xl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říloha č. 1 VESTAVBA </w:t>
      </w:r>
    </w:p>
    <w:p>
      <w:pPr>
        <w:pStyle w:val="Normal"/>
        <w:spacing w:lineRule="auto" w:line="240" w:before="0" w:after="0"/>
        <w:ind w:left="567" w:hanging="10"/>
        <w:rPr>
          <w:rFonts w:cs="Calibri" w:cstheme="minorHAnsi"/>
        </w:rPr>
      </w:pPr>
      <w:r>
        <w:rPr>
          <w:rFonts w:cs="Calibri" w:cstheme="minorHAnsi"/>
        </w:rPr>
        <w:t>Příloha č. 1</w:t>
        <w:tab/>
        <w:t xml:space="preserve">VV_Vestavba celkový_bez pol. č. 225_tech. vybavení </w:t>
      </w:r>
    </w:p>
    <w:p>
      <w:pPr>
        <w:pStyle w:val="Normal"/>
        <w:spacing w:lineRule="auto" w:line="240" w:before="0" w:after="0"/>
        <w:ind w:left="567" w:hanging="10"/>
        <w:rPr>
          <w:rFonts w:cs="Calibri" w:cstheme="minorHAnsi"/>
        </w:rPr>
      </w:pPr>
      <w:r>
        <w:rPr>
          <w:rFonts w:cs="Calibri" w:cstheme="minorHAnsi"/>
        </w:rPr>
        <w:t>Příloha č. 2</w:t>
        <w:tab/>
        <w:t xml:space="preserve">VV_ZTI </w:t>
      </w:r>
    </w:p>
    <w:p>
      <w:pPr>
        <w:pStyle w:val="Normal"/>
        <w:spacing w:lineRule="auto" w:line="240" w:before="0" w:after="0"/>
        <w:ind w:left="567" w:hanging="10"/>
        <w:rPr>
          <w:rFonts w:cs="Calibri" w:cstheme="minorHAnsi"/>
        </w:rPr>
      </w:pPr>
      <w:r>
        <w:rPr>
          <w:rFonts w:cs="Calibri" w:cstheme="minorHAnsi"/>
        </w:rPr>
        <w:t xml:space="preserve">Příloha č. 3 </w:t>
        <w:tab/>
        <w:t xml:space="preserve">VV_Vytápění </w:t>
      </w:r>
    </w:p>
    <w:p>
      <w:pPr>
        <w:pStyle w:val="Normal"/>
        <w:spacing w:lineRule="auto" w:line="240" w:before="0" w:after="0"/>
        <w:ind w:left="567" w:hanging="10"/>
        <w:rPr>
          <w:rFonts w:cs="Calibri" w:cstheme="minorHAnsi"/>
        </w:rPr>
      </w:pPr>
      <w:r>
        <w:rPr>
          <w:rFonts w:cs="Calibri" w:cstheme="minorHAnsi"/>
        </w:rPr>
        <w:t xml:space="preserve">Příloha č. 4 </w:t>
        <w:tab/>
        <w:t xml:space="preserve">VV_Elektroinstalace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říloha č. 2 UČEBNY </w:t>
      </w:r>
    </w:p>
    <w:p>
      <w:pPr>
        <w:pStyle w:val="Normal"/>
        <w:spacing w:lineRule="auto" w:line="240" w:before="0" w:after="0"/>
        <w:ind w:left="709" w:hanging="10"/>
        <w:rPr/>
      </w:pPr>
      <w:r>
        <w:rPr/>
        <w:t xml:space="preserve">Příloha č. 1 </w:t>
        <w:tab/>
        <w:t xml:space="preserve">23001_Iva_TGM_WC_Imo_02_VV </w:t>
      </w:r>
    </w:p>
    <w:p>
      <w:pPr>
        <w:pStyle w:val="Normal"/>
        <w:spacing w:lineRule="auto" w:line="240" w:before="0" w:after="0"/>
        <w:ind w:left="709" w:hanging="10"/>
        <w:rPr>
          <w:sz w:val="24"/>
          <w:szCs w:val="24"/>
        </w:rPr>
      </w:pPr>
      <w:r>
        <w:rPr/>
        <w:t xml:space="preserve">Příloha č. 2 </w:t>
        <w:tab/>
        <w:t>01_Elektrtoinstalace_VV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teré přílohy z původního zadání jsou ještě platné a které tyto rozpočty nahrazují?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>Zadavatel dodal v rámci „Dodatečné informace č. 1“ opravené výkazy výměr, tyto jsou aktuální pro zpracování nabídky: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 xml:space="preserve">Příloha č. 1 VESTAVBA </w:t>
      </w:r>
    </w:p>
    <w:p>
      <w:pPr>
        <w:pStyle w:val="Normal"/>
        <w:spacing w:lineRule="auto" w:line="240" w:before="0" w:after="0"/>
        <w:ind w:left="10" w:firstLine="698"/>
        <w:rPr>
          <w:bCs/>
          <w:color w:val="00B050"/>
        </w:rPr>
      </w:pPr>
      <w:r>
        <w:rPr>
          <w:bCs/>
          <w:color w:val="00B050"/>
        </w:rPr>
        <w:t>Příloha č. 1</w:t>
        <w:tab/>
        <w:t xml:space="preserve">VV_Vestavba celkový_bez pol. č. 225_tech. vybavení </w:t>
      </w:r>
    </w:p>
    <w:p>
      <w:pPr>
        <w:pStyle w:val="Normal"/>
        <w:spacing w:lineRule="auto" w:line="240" w:before="0" w:after="0"/>
        <w:ind w:left="10" w:firstLine="698"/>
        <w:rPr>
          <w:bCs/>
          <w:color w:val="00B050"/>
        </w:rPr>
      </w:pPr>
      <w:r>
        <w:rPr>
          <w:bCs/>
          <w:color w:val="00B050"/>
        </w:rPr>
        <w:t>Příloha č. 2</w:t>
        <w:tab/>
        <w:t xml:space="preserve">VV_ZTI </w:t>
      </w:r>
    </w:p>
    <w:p>
      <w:pPr>
        <w:pStyle w:val="Normal"/>
        <w:spacing w:lineRule="auto" w:line="240" w:before="0" w:after="0"/>
        <w:ind w:left="10" w:firstLine="698"/>
        <w:rPr>
          <w:bCs/>
          <w:color w:val="00B050"/>
        </w:rPr>
      </w:pPr>
      <w:r>
        <w:rPr>
          <w:bCs/>
          <w:color w:val="00B050"/>
        </w:rPr>
        <w:t xml:space="preserve">Příloha č. 3 </w:t>
        <w:tab/>
        <w:t xml:space="preserve">VV_Vytápění </w:t>
      </w:r>
    </w:p>
    <w:p>
      <w:pPr>
        <w:pStyle w:val="Normal"/>
        <w:spacing w:lineRule="auto" w:line="240" w:before="0" w:after="0"/>
        <w:ind w:left="10" w:firstLine="698"/>
        <w:rPr>
          <w:bCs/>
          <w:color w:val="00B050"/>
        </w:rPr>
      </w:pPr>
      <w:r>
        <w:rPr>
          <w:bCs/>
          <w:color w:val="00B050"/>
        </w:rPr>
        <w:t xml:space="preserve">Příloha č. 4 </w:t>
        <w:tab/>
        <w:t xml:space="preserve">VV_Elektroinstalace 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 xml:space="preserve">Příloha č. 2 UČEBNY </w:t>
      </w:r>
    </w:p>
    <w:p>
      <w:pPr>
        <w:pStyle w:val="Normal"/>
        <w:spacing w:lineRule="auto" w:line="240" w:before="0" w:after="0"/>
        <w:ind w:left="10" w:firstLine="698"/>
        <w:rPr>
          <w:bCs/>
          <w:color w:val="00B050"/>
        </w:rPr>
      </w:pPr>
      <w:r>
        <w:rPr>
          <w:bCs/>
          <w:color w:val="00B050"/>
        </w:rPr>
        <w:t xml:space="preserve">Příloha č. 1 </w:t>
        <w:tab/>
        <w:t xml:space="preserve">23001_Iva_TGM_WC_Imo_02_VV </w:t>
      </w:r>
    </w:p>
    <w:p>
      <w:pPr>
        <w:pStyle w:val="Normal"/>
        <w:spacing w:lineRule="auto" w:line="240" w:before="0" w:after="0"/>
        <w:ind w:left="10" w:firstLine="698"/>
        <w:rPr>
          <w:bCs/>
          <w:color w:val="00B050"/>
        </w:rPr>
      </w:pPr>
      <w:r>
        <w:rPr>
          <w:bCs/>
          <w:color w:val="00B050"/>
        </w:rPr>
        <w:t xml:space="preserve">Příloha č. 2 </w:t>
        <w:tab/>
        <w:t>01_Elektrtoinstalace_VV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>Plus výkazy výměr, které jsou součástí tohoto vysvětlení ZD č. 3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Cs/>
          <w:color w:val="00B050"/>
        </w:rPr>
      </w:pPr>
      <w:r>
        <w:rPr>
          <w:rFonts w:cs="Calibri"/>
          <w:bCs/>
          <w:color w:val="00B050"/>
        </w:rPr>
        <w:t xml:space="preserve">Příloha č. 2_23001_Iva_TGM_WC_Imo_03_Dotaz_Vř_Zd_č3_VV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Cs/>
          <w:color w:val="00B050"/>
        </w:rPr>
      </w:pPr>
      <w:r>
        <w:rPr>
          <w:rFonts w:cs="Calibri"/>
          <w:bCs/>
          <w:color w:val="00B050"/>
        </w:rPr>
        <w:t>Příloha č. 3_IV-EL - ZŠ TGM Ivančice - elektro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taz č. 3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Prosím o kontrolu relevantnosti RTS komentářů u jednotlivých položek ve výkazu výměr. V některých případech si protiřečí popis v textu položky s požadavky v RTS komentáři (např. u položek 140, 141, 143, 144, u objektu vestavby učebny)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>Položka č.140 se týká montáže dveří a prahu (práh vč. dodávky) a pol. 143 dodávky samotných dveří. Povrch dveří bude v provedení HPL laminát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taz č. 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Chybí projektová dokumentace pro ZTI a UT pro objekt Vybudování a rekonstrukce odborných učeben. V zadávací dokumentaci jsou práce specifikovány pouze ve výkazu výměr)</w:t>
      </w:r>
    </w:p>
    <w:p>
      <w:pPr>
        <w:pStyle w:val="Normal"/>
        <w:spacing w:lineRule="auto" w:line="240" w:before="0" w:after="0"/>
        <w:rPr>
          <w:bCs/>
          <w:i/>
          <w:i/>
          <w:iCs/>
          <w:color w:val="00B050"/>
          <w:sz w:val="24"/>
          <w:szCs w:val="24"/>
        </w:rPr>
      </w:pPr>
      <w:r>
        <w:rPr>
          <w:bCs/>
          <w:color w:val="00B050"/>
        </w:rPr>
        <w:t xml:space="preserve">S ohledem na podíl uvedených profesí v celkovém rozsahu, bylo zadání zpracováno formou soupisu prací. Z PD je zřejmé, jaký je rozsah uvedených prací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taz č. 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Chybí projektová dokumentace pro VZT. V zadávací dokumentaci jsou práce specifikovány pouze ve výkazu výměr)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color w:val="00B050"/>
        </w:rPr>
        <w:t>Není zřejmé, k jakému projektu se dotaz vztahuje. Jedná se o odtah z digestoře, tzn. pouze potrubní vedení v plastovém provedení viz popis v TZ a trasování ve výkresu. Soupis prací uvádí jednotlivé části v dostatečné podrobnosti s ohledem na rozsah prací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taz č. 6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rPr/>
      </w:pPr>
      <w:r>
        <w:rPr/>
        <w:t>Ve výpisu výplní otvorů   Položka 02/L a 3/P   jsou    poptávány dřevěné</w:t>
      </w:r>
      <w:r>
        <w:rPr>
          <w:b/>
          <w:bCs/>
          <w:i/>
          <w:iCs/>
        </w:rPr>
        <w:t xml:space="preserve"> dveře</w:t>
      </w:r>
      <w:r>
        <w:rPr/>
        <w:t xml:space="preserve"> dýhované  </w:t>
      </w:r>
      <w:r>
        <w:rPr>
          <w:b/>
          <w:bCs/>
        </w:rPr>
        <w:t>barva bílá</w:t>
      </w:r>
      <w:r>
        <w:rPr/>
        <w:t>. Pokud investor požaduje bílou barvu dveřního křídla, tak je možná varianta   RAL bílá 9003, nebo CPL bílá.  Přírodní dřevěná dýha   je přírodní materiál, který je upraven buď lakem, nebo olejem. 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>Projekt nepožaduje přírodní dýhu</w:t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  <w:t xml:space="preserve"> 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rPr/>
      </w:pPr>
      <w:r>
        <w:rPr>
          <w:b/>
          <w:bCs/>
        </w:rPr>
        <w:t>Ve výkazu výměr v textu položky je ale specifikována montáž kyvných dveří,</w:t>
      </w:r>
      <w:r>
        <w:rPr/>
        <w:t xml:space="preserve"> což ve variantě   hlukového útlumu a s kovovou zárubní nelze!   Upřesněte tedy požadavek, zda se jedná požadavek na kyvné dveře, nebo   otočné dveřní křídlo.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>Skutečně se jedná o otočné křídlo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rPr/>
      </w:pPr>
      <w:r>
        <w:rPr/>
        <w:t xml:space="preserve">Ocelové zárubně pro dodatečnou montáž požadujete pro zděnou příčku nebo SDK?  </w:t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>Není zřejmé, ke kterému projektu se dotaz vztahuje. Pokud se jedná o zárubeň dveří na wc imobilní, tak ty se budou osazovat do zděné příčky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taz č. 7</w:t>
      </w:r>
    </w:p>
    <w:p>
      <w:pPr>
        <w:pStyle w:val="Normal"/>
        <w:spacing w:lineRule="auto" w:line="240" w:before="0" w:after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 xml:space="preserve">Dle popisu u jedné položky svítidel se jedná o svítidlo od jediného konkrétního výrobce. </w:t>
      </w:r>
    </w:p>
    <w:p>
      <w:pPr>
        <w:pStyle w:val="Normal"/>
        <w:spacing w:lineRule="auto" w:line="240" w:before="0" w:after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Jedná se o svítidlo s textem: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auto"/>
        </w:rPr>
      </w:pPr>
      <w:r>
        <w:rPr>
          <w:rFonts w:cs="Calibri" w:cstheme="minorHAnsi"/>
          <w:i/>
          <w:iCs/>
          <w:color w:val="auto"/>
        </w:rPr>
        <w:t xml:space="preserve">prokognitivní svítidlo přisazené 1200x300 mm panel svítidla s LED světelným zdrojem, cirkadiánní účinnost pro zvýšení kognitivního výkonu,  vyzařující světlo blízké slunečnímu svitu, 415 – 455 nm (Blue light hazard) vyzařuje světlo max. 10%, 450 – 650 nm </w:t>
      </w:r>
    </w:p>
    <w:p>
      <w:pPr>
        <w:pStyle w:val="Normal"/>
        <w:spacing w:lineRule="auto" w:line="240" w:before="0" w:after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Bohužel, neznáme jiného výrobce. Svítidlo a celé technické řešení má tato firma patentováno. Tudíž je ve státní zakázce definován prvek, který je jednoznačně určen a definován pro jednoho výrobce. Takovýto produkt nemůže být dle zadávacích podmínek pro státní zakázky použit.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Dle požadavků ČSN, je možné použít svítidlo, které splní hygienické minimum stanovené těmito normami, nikoli však text uvedený v zadávací dokumentaci</w:t>
      </w:r>
    </w:p>
    <w:p>
      <w:pPr>
        <w:pStyle w:val="Normal"/>
        <w:pBdr>
          <w:bottom w:val="single" w:sz="6" w:space="1" w:color="000000"/>
        </w:pBdr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Stanovisko projektanta: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Technická specifikace požadovaných svítidel je napsána obecně a dle průzkumu trhu ji splňuje více výrobců, například: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1.</w:t>
        <w:tab/>
        <w:t>Spectrasol viz www.spectrasol.cz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2.</w:t>
        <w:tab/>
        <w:t>Svitim pro tebe viz www.svitimprotebe.cz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3.</w:t>
        <w:tab/>
        <w:t>Lumbio viz www.lumbio.cz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4.</w:t>
        <w:tab/>
        <w:t>a řada zahraničních výrobců jako například Zumtobel, Yuji Lighting, Signify apod.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Všechna tato svítidla samozřejmě plní požadavky normy ČSN EN 12464-1, ale tato norma neřeší kvalitu osvětlení pro podporu funkce cirkadiánního rytmu a pro snížení rizika vyzařování v oblasti Harmful blue light. Tuzemské i zahraniční výzkumy a studie potvrzují, že pro svícení v interiéru je nutné tyto parametry zohledňovat a zároveň potvrzují přínosy a účinnost plnospektrálních svítidel pro podporu duševní činnosti a zdraví. Proto byly požadavky na osvětlení v projektu takto definovány.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Z výše uvedeného jasně vyplývá, že takto daná specifikace není v rozporu se zadávacími podmínkami pro veřejné zakázky.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>2</w:t>
      </w:r>
    </w:p>
    <w:p>
      <w:pPr>
        <w:pStyle w:val="Normal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auto"/>
        </w:rPr>
      </w:pPr>
      <w:r>
        <w:rPr/>
        <w:drawing>
          <wp:inline distT="0" distB="0" distL="0" distR="0">
            <wp:extent cx="6195695" cy="125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color w:val="00B050"/>
        </w:rPr>
      </w:pPr>
      <w:r>
        <w:rPr>
          <w:color w:val="00B050"/>
        </w:rPr>
        <w:t>Zadavatel dodal v rámci „Dodatečné informace č. 1“ opravené výkazy výměr, tyto jsou aktuální pro zpracování nabídky:</w:t>
      </w:r>
    </w:p>
    <w:p>
      <w:pPr>
        <w:pStyle w:val="Normal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0" w:hanging="0"/>
        <w:rPr>
          <w:color w:val="00B050"/>
        </w:rPr>
      </w:pPr>
      <w:r>
        <w:rPr>
          <w:color w:val="00B050"/>
        </w:rPr>
        <w:t xml:space="preserve">Příloha č. 1 VESTAVBA </w:t>
      </w:r>
    </w:p>
    <w:p>
      <w:pPr>
        <w:pStyle w:val="Normal"/>
        <w:ind w:left="0" w:firstLine="708"/>
        <w:rPr>
          <w:color w:val="00B050"/>
        </w:rPr>
      </w:pPr>
      <w:r>
        <w:rPr>
          <w:color w:val="00B050"/>
        </w:rPr>
        <w:t>Příloha č. 1</w:t>
        <w:tab/>
        <w:t xml:space="preserve">VV_Vestavba celkový_bez pol. č. 225_tech. vybavení </w:t>
      </w:r>
    </w:p>
    <w:p>
      <w:pPr>
        <w:pStyle w:val="Normal"/>
        <w:ind w:left="0" w:firstLine="708"/>
        <w:rPr>
          <w:color w:val="00B050"/>
        </w:rPr>
      </w:pPr>
      <w:r>
        <w:rPr>
          <w:color w:val="00B050"/>
        </w:rPr>
        <w:t>Příloha č. 2</w:t>
        <w:tab/>
        <w:t xml:space="preserve">VV_ZTI </w:t>
      </w:r>
    </w:p>
    <w:p>
      <w:pPr>
        <w:pStyle w:val="Normal"/>
        <w:ind w:left="0" w:firstLine="708"/>
        <w:rPr>
          <w:color w:val="00B050"/>
        </w:rPr>
      </w:pPr>
      <w:r>
        <w:rPr>
          <w:color w:val="00B050"/>
        </w:rPr>
        <w:t xml:space="preserve">Příloha č. 3 </w:t>
        <w:tab/>
        <w:t xml:space="preserve">VV_Vytápění </w:t>
      </w:r>
    </w:p>
    <w:p>
      <w:pPr>
        <w:pStyle w:val="Normal"/>
        <w:ind w:left="0" w:firstLine="708"/>
        <w:rPr>
          <w:color w:val="00B050"/>
        </w:rPr>
      </w:pPr>
      <w:r>
        <w:rPr>
          <w:color w:val="00B050"/>
        </w:rPr>
        <w:t xml:space="preserve">Příloha č. 4 </w:t>
        <w:tab/>
        <w:t xml:space="preserve">VV_Elektroinstalace </w:t>
      </w:r>
    </w:p>
    <w:p>
      <w:pPr>
        <w:pStyle w:val="Normal"/>
        <w:ind w:left="0" w:hanging="0"/>
        <w:rPr>
          <w:color w:val="00B050"/>
        </w:rPr>
      </w:pPr>
      <w:r>
        <w:rPr>
          <w:color w:val="00B050"/>
        </w:rPr>
        <w:t xml:space="preserve">Příloha č. 2 UČEBNY </w:t>
      </w:r>
    </w:p>
    <w:p>
      <w:pPr>
        <w:pStyle w:val="Normal"/>
        <w:ind w:left="0" w:firstLine="708"/>
        <w:rPr>
          <w:color w:val="00B050"/>
        </w:rPr>
      </w:pPr>
      <w:r>
        <w:rPr>
          <w:color w:val="00B050"/>
        </w:rPr>
        <w:t xml:space="preserve">Příloha č. 1 </w:t>
        <w:tab/>
        <w:t xml:space="preserve">23001_Iva_TGM_WC_Imo_02_VV </w:t>
      </w:r>
    </w:p>
    <w:p>
      <w:pPr>
        <w:pStyle w:val="Normal"/>
        <w:ind w:left="0" w:firstLine="708"/>
        <w:rPr>
          <w:color w:val="00B050"/>
        </w:rPr>
      </w:pPr>
      <w:r>
        <w:rPr>
          <w:color w:val="00B050"/>
        </w:rPr>
        <w:t xml:space="preserve">Příloha č. 2 </w:t>
        <w:tab/>
        <w:t>01_Elektrtoinstalace_VV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>
          <w:bCs/>
          <w:color w:val="00B050"/>
        </w:rPr>
      </w:pPr>
      <w:r>
        <w:rPr>
          <w:bCs/>
          <w:color w:val="00B050"/>
        </w:rPr>
        <w:t>Plus výkazy výměr, které jsou součástí tohoto vysvětlení ZD č. 3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Cs/>
          <w:color w:val="00B050"/>
        </w:rPr>
      </w:pPr>
      <w:r>
        <w:rPr>
          <w:rFonts w:cs="Calibri"/>
          <w:bCs/>
          <w:color w:val="00B050"/>
        </w:rPr>
        <w:t xml:space="preserve">Příloha č. 2_23001_Iva_TGM_WC_Imo_03_Dotaz_Vř_Zd_č3_VV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bCs/>
          <w:color w:val="00B050"/>
        </w:rPr>
      </w:pPr>
      <w:r>
        <w:rPr>
          <w:rFonts w:cs="Calibri"/>
          <w:bCs/>
          <w:color w:val="00B050"/>
        </w:rPr>
        <w:t>Příloha č. 3_IV-EL - ZŠ TGM Ivančice - elektro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Klima jednotky</w:t>
      </w:r>
    </w:p>
    <w:p>
      <w:pPr>
        <w:pStyle w:val="Normal"/>
        <w:pBdr>
          <w:bottom w:val="single" w:sz="6" w:space="1" w:color="000000"/>
        </w:pBdr>
        <w:ind w:left="708" w:hanging="708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a.</w:t>
        <w:tab/>
        <w:t>V TZ jsou popsány parametry jednotek, jejich vzdálenost, umístění, řešení prostupu. Potrubí bude vedeno nejkratší cestou po povrchu SDK konstrukcí v lištách.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b.</w:t>
        <w:tab/>
        <w:t xml:space="preserve">S ohledem na výkon jednotek se předpokládá vedení v trubkách Cu 6/10 </w:t>
      </w:r>
    </w:p>
    <w:p>
      <w:pPr>
        <w:pStyle w:val="Normal"/>
        <w:pBdr>
          <w:bottom w:val="single" w:sz="6" w:space="1" w:color="000000"/>
        </w:pBdr>
        <w:ind w:left="708" w:hanging="708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c.</w:t>
        <w:tab/>
        <w:t>Schéma zapojení jednotek (pokud jsem porozuměl dotazu) by mělo být v technickém materiálu výrobce jednotek.</w:t>
      </w:r>
    </w:p>
    <w:p>
      <w:pPr>
        <w:pStyle w:val="Normal"/>
        <w:pBdr>
          <w:bottom w:val="single" w:sz="6" w:space="1" w:color="000000"/>
        </w:pBdr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>3</w:t>
      </w:r>
    </w:p>
    <w:p>
      <w:pPr>
        <w:pStyle w:val="Normal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cs="Calibri" w:cstheme="minorHAnsi"/>
          <w:color w:val="auto"/>
        </w:rPr>
      </w:pPr>
      <w:r>
        <w:rPr/>
        <w:drawing>
          <wp:inline distT="0" distB="0" distL="0" distR="0">
            <wp:extent cx="400812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color w:val="00B050"/>
        </w:rPr>
        <w:t>Uvedené police slouží pro odkládání drobných věcí na wc imobilní. Rozměr je orientační. Bude vyvzorkováno dle nabídky na trhu a odsouhlaseno investorem v rámci dodávky.</w:t>
      </w:r>
    </w:p>
    <w:p>
      <w:pPr>
        <w:pStyle w:val="Normal"/>
        <w:pBdr>
          <w:bottom w:val="single" w:sz="6" w:space="1" w:color="000000"/>
        </w:pBdr>
        <w:rPr>
          <w:color w:val="00B050"/>
        </w:rPr>
      </w:pPr>
      <w:r>
        <w:rPr>
          <w:color w:val="00B050"/>
        </w:rPr>
        <w:t>Umístění předmětné položky v oddíle montáže sdělovací a zabezpečovací techniky je formální překlep. Položka nemá přímý vztah k oddílu.</w:t>
      </w:r>
    </w:p>
    <w:p>
      <w:pPr>
        <w:pStyle w:val="Normal"/>
        <w:pBdr>
          <w:bottom w:val="single" w:sz="6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bottom w:val="single" w:sz="6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bottom w:val="single" w:sz="6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>4</w:t>
      </w:r>
    </w:p>
    <w:p>
      <w:pPr>
        <w:pStyle w:val="Normal"/>
        <w:rPr>
          <w:rFonts w:cs="Calibri" w:cstheme="minorHAnsi"/>
          <w:color w:val="auto"/>
        </w:rPr>
      </w:pPr>
      <w:r>
        <w:rPr/>
        <w:drawing>
          <wp:inline distT="0" distB="0" distL="0" distR="0">
            <wp:extent cx="552513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2" w:color="000000"/>
        </w:pBdr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2" w:color="000000"/>
        </w:pBdr>
        <w:ind w:left="0" w:hanging="0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1.</w:t>
      </w:r>
      <w:r>
        <w:rPr>
          <w:rFonts w:cs="Calibri" w:cstheme="minorHAnsi"/>
          <w:color w:val="auto"/>
        </w:rPr>
        <w:tab/>
      </w:r>
      <w:r>
        <w:rPr>
          <w:rFonts w:cs="Calibri" w:cstheme="minorHAnsi"/>
          <w:color w:val="00B050"/>
        </w:rPr>
        <w:t>Ano, jedná se o ks. V rozpočtu je překlep, který je v aktualizované verzi vyřešen.</w:t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2.</w:t>
        <w:tab/>
        <w:t>Uvedené dveře jsou uvedeny na výpise výplní otvorů, přikládáme soubor přílohou s názvem příloha č. 1_Výpis výplní otvorů</w:t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2" w:color="000000"/>
        </w:pBdr>
        <w:ind w:left="0" w:hanging="0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</w:r>
    </w:p>
    <w:p>
      <w:pPr>
        <w:pStyle w:val="Normal"/>
        <w:pBdr>
          <w:bottom w:val="single" w:sz="6" w:space="2" w:color="000000"/>
        </w:pBdr>
        <w:ind w:left="708" w:hanging="708"/>
        <w:rPr>
          <w:color w:val="00B050"/>
        </w:rPr>
      </w:pPr>
      <w:r>
        <w:rPr>
          <w:rFonts w:cs="Calibri" w:cstheme="minorHAnsi"/>
          <w:b/>
          <w:bCs/>
          <w:color w:val="00B050"/>
        </w:rPr>
        <w:t>PŘÍLOHY:</w:t>
      </w:r>
      <w:r>
        <w:rPr>
          <w:color w:val="00B050"/>
        </w:rPr>
        <w:t xml:space="preserve"> </w:t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Příloha č. 1_Výpis výplní otvorů</w:t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 xml:space="preserve">Příloha č. 2_23001_Iva_TGM_WC_Imo_03_Dotaz_Vř_Zd_č3_VV </w:t>
      </w:r>
    </w:p>
    <w:p>
      <w:pPr>
        <w:pStyle w:val="Normal"/>
        <w:pBdr>
          <w:bottom w:val="single" w:sz="6" w:space="2" w:color="000000"/>
        </w:pBdr>
        <w:ind w:left="708" w:hanging="708"/>
        <w:rPr>
          <w:rFonts w:cs="Calibri" w:cs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Příloha č. 3_IV-EL - ZŠ TGM Ivančice - elektro</w:t>
      </w:r>
    </w:p>
    <w:p>
      <w:pPr>
        <w:pStyle w:val="Normal"/>
        <w:pBdr>
          <w:bottom w:val="single" w:sz="6" w:space="2" w:color="000000"/>
        </w:pBdr>
        <w:ind w:left="0" w:hanging="0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</w:r>
    </w:p>
    <w:p>
      <w:pPr>
        <w:pStyle w:val="Normal"/>
        <w:pBdr>
          <w:bottom w:val="single" w:sz="6" w:space="2" w:color="000000"/>
        </w:pBdr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výše popsanými změnami zadávacích podmínek, zadavatel v souladu s § 99 odst. 2 zákona PRODLUŽUJE LHŮTU PRO PODÁNÍ NABÍDEK </w:t>
      </w:r>
      <w:r>
        <w:rPr>
          <w:rStyle w:val="Strong"/>
          <w:rFonts w:cs="Calibri" w:cstheme="minorHAnsi"/>
        </w:rPr>
        <w:t xml:space="preserve">do 12.4.2024 do 10:00 hodin </w:t>
      </w:r>
      <w:r>
        <w:rPr>
          <w:rStyle w:val="Strong"/>
          <w:rFonts w:cs="Calibri" w:cstheme="minorHAnsi"/>
          <w:b w:val="false"/>
          <w:bCs w:val="false"/>
        </w:rPr>
        <w:t xml:space="preserve">s tím, že v daném zadávacím řízení platí lhůta pro podání námitek stanovená v souladu s ust. § 242 odst. 5 zákona (viz ust. odst. 4.6 předmětné zadávací dokumentace) s </w:t>
      </w:r>
      <w:r>
        <w:rPr>
          <w:rFonts w:cs="Calibri" w:cstheme="minorHAnsi"/>
        </w:rPr>
        <w:t>tím, že v daném zadávacím řízení platí lhůta pro podání námitek stanovená v souladu s ust. § 242 odst. 5 zákona (viz ust. předmětné Výzvy k podání nabídek). Otevírání nabídek se uskuteční dne 12.4.2024 v 10:00 hodin.</w:t>
      </w:r>
    </w:p>
    <w:p>
      <w:pPr>
        <w:pStyle w:val="Normal"/>
        <w:pBdr>
          <w:bottom w:val="single" w:sz="6" w:space="1" w:color="000000"/>
        </w:pBd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zhledem k výše uvedenému zadavatel v souladu s § 212 odst. 4 zákona oznamuje dodavatelům provedení změny informací v Oznámení o zahájení zadávacího řízení uveřejněném dne 29.1.2024 ve Věstníku veřejných zakázek (dále jen „VVZ“) pod ev. č. F2024-004889. Opravný formulář byl zadavatelem odeslán do Věstníku veřejných zakázek a Úředního věstníku EU dne 27.3.2024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42" w:hanging="0"/>
        <w:jc w:val="left"/>
        <w:rPr>
          <w:rFonts w:ascii="Calibri" w:hAnsi="Calibri" w:cs="Calibri" w:asciiTheme="minorHAnsi" w:cstheme="minorHAnsi" w:hAnsiTheme="minorHAnsi"/>
          <w:sz w:val="19"/>
          <w:szCs w:val="19"/>
          <w:shd w:fill="FFFFFF" w:val="clear"/>
        </w:rPr>
      </w:pPr>
      <w:r>
        <w:rPr>
          <w:rFonts w:cs="Calibri" w:cstheme="minorHAnsi"/>
          <w:sz w:val="19"/>
          <w:szCs w:val="19"/>
          <w:shd w:fill="FFFFFF" w:val="clear"/>
        </w:rPr>
      </w:r>
    </w:p>
    <w:p>
      <w:pPr>
        <w:pStyle w:val="Normal"/>
        <w:ind w:left="0" w:hanging="0"/>
        <w:jc w:val="lef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>Ve Znojmě dne 27.3.2024</w:t>
        <w:tab/>
        <w:tab/>
        <w:tab/>
        <w:tab/>
        <w:tab/>
      </w:r>
    </w:p>
    <w:p>
      <w:pPr>
        <w:pStyle w:val="Normal"/>
        <w:ind w:left="5664" w:firstLine="708"/>
        <w:jc w:val="lef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>Ing. Tomáš Šturala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                      </w:t>
      </w:r>
      <w:r>
        <w:rPr>
          <w:rFonts w:cs="Calibri" w:cstheme="minorHAnsi"/>
          <w:shd w:fill="FFFFFF" w:val="clear"/>
        </w:rPr>
        <w:tab/>
        <w:tab/>
        <w:tab/>
        <w:tab/>
        <w:tab/>
        <w:t xml:space="preserve">       </w:t>
        <w:tab/>
        <w:tab/>
        <w:tab/>
        <w:t>OPTIMAL Consulting, s.r.o.</w:t>
      </w:r>
    </w:p>
    <w:p>
      <w:pPr>
        <w:pStyle w:val="Normal"/>
        <w:spacing w:before="0" w:after="5"/>
        <w:ind w:left="3550" w:firstLine="698"/>
        <w:jc w:val="lef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          </w:t>
      </w:r>
      <w:r>
        <w:rPr>
          <w:rFonts w:cs="Calibri" w:cstheme="minorHAnsi"/>
          <w:shd w:fill="FFFFFF" w:val="clear"/>
        </w:rPr>
        <w:tab/>
        <w:tab/>
        <w:tab/>
        <w:t>zástupce zadavatele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075" w:right="1068" w:gutter="0" w:header="450" w:top="1757" w:footer="708" w:bottom="1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830776"/>
    </w:sdtPr>
    <w:sdtContent>
      <w:p>
        <w:pPr>
          <w:pStyle w:val="Footer"/>
          <w:rPr/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Vybudování a rekonstrukce odborných učeben v ZŠ TGM“, reg. č. CZ.06.04.01/00/22_037/0002825</w:t>
        </w:r>
        <w:r>
          <w:rPr/>
          <w:tab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285750</wp:posOffset>
          </wp:positionV>
          <wp:extent cx="2090420" cy="561340"/>
          <wp:effectExtent l="0" t="0" r="0" b="0"/>
          <wp:wrapSquare wrapText="bothSides"/>
          <wp:docPr id="4" name="Obrázek 810903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10903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66" w:before="0" w:after="5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78EAD2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125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20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20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255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000000"/>
      <w:sz w:val="22"/>
    </w:rPr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b/>
      <w:color w:val="000000"/>
      <w:sz w:val="22"/>
    </w:rPr>
  </w:style>
  <w:style w:type="character" w:styleId="ZpatChar" w:customStyle="1">
    <w:name w:val="Zápatí Char"/>
    <w:basedOn w:val="DefaultParagraphFont"/>
    <w:link w:val="Footer"/>
    <w:qFormat/>
    <w:rsid w:val="00a003ab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a003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3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03ab"/>
    <w:rPr>
      <w:color w:val="954F72" w:themeColor="followedHyperlink"/>
      <w:u w:val="single"/>
    </w:rPr>
  </w:style>
  <w:style w:type="character" w:styleId="Cpvcode" w:customStyle="1">
    <w:name w:val="cpvcode"/>
    <w:basedOn w:val="DefaultParagraphFont"/>
    <w:qFormat/>
    <w:rsid w:val="00100b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2da6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da6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Zkladntext" w:customStyle="1">
    <w:name w:val="Základní text_"/>
    <w:basedOn w:val="DefaultParagraphFont"/>
    <w:link w:val="Zkladntext1"/>
    <w:qFormat/>
    <w:rsid w:val="00fc41ce"/>
    <w:rPr>
      <w:rFonts w:ascii="Calibri" w:hAnsi="Calibri" w:eastAsia="Calibri" w:cs="Calibri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fc41ce"/>
    <w:rPr>
      <w:rFonts w:ascii="Calibri" w:hAnsi="Calibri" w:eastAsia="Calibri" w:cs="Calibri"/>
      <w:b/>
      <w:bCs/>
      <w:color w:val="1F4E79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dea"/>
    <w:rPr>
      <w:rFonts w:ascii="Segoe UI" w:hAnsi="Segoe UI" w:eastAsia="Calibri" w:cs="Segoe UI"/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rsid w:val="005f6261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60f6f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a00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1566"/>
    <w:pPr>
      <w:spacing w:before="0" w:after="5"/>
      <w:ind w:left="720" w:hanging="10"/>
      <w:contextualSpacing/>
    </w:pPr>
    <w:rPr/>
  </w:style>
  <w:style w:type="paragraph" w:styleId="NoSpacing">
    <w:name w:val="No Spacing"/>
    <w:uiPriority w:val="1"/>
    <w:qFormat/>
    <w:rsid w:val="002f20d4"/>
    <w:pPr>
      <w:widowControl/>
      <w:bidi w:val="0"/>
      <w:spacing w:lineRule="auto" w:line="240" w:before="0" w:after="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957f4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f2d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da6"/>
    <w:pPr/>
    <w:rPr>
      <w:b/>
      <w:bCs/>
    </w:rPr>
  </w:style>
  <w:style w:type="paragraph" w:styleId="Default" w:customStyle="1">
    <w:name w:val="Default"/>
    <w:qFormat/>
    <w:rsid w:val="005719e4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Zkladntext1" w:customStyle="1">
    <w:name w:val="Základní text1"/>
    <w:basedOn w:val="Normal"/>
    <w:link w:val="Zkladntext"/>
    <w:qFormat/>
    <w:rsid w:val="00fc41ce"/>
    <w:pPr>
      <w:widowControl w:val="false"/>
      <w:shd w:val="clear" w:color="auto" w:fill="FFFFFF"/>
      <w:spacing w:lineRule="auto" w:line="271" w:before="0" w:after="120"/>
      <w:ind w:left="0" w:hanging="0"/>
      <w:jc w:val="left"/>
    </w:pPr>
    <w:rPr>
      <w:color w:val="auto"/>
    </w:rPr>
  </w:style>
  <w:style w:type="paragraph" w:styleId="Nadpis31" w:customStyle="1">
    <w:name w:val="Nadpis #3"/>
    <w:basedOn w:val="Normal"/>
    <w:link w:val="Nadpis3"/>
    <w:qFormat/>
    <w:rsid w:val="00fc41ce"/>
    <w:pPr>
      <w:widowControl w:val="false"/>
      <w:shd w:val="clear" w:color="auto" w:fill="FFFFFF"/>
      <w:spacing w:lineRule="auto" w:line="244" w:before="0" w:after="210"/>
      <w:ind w:left="0" w:hanging="0"/>
      <w:jc w:val="left"/>
      <w:outlineLvl w:val="2"/>
    </w:pPr>
    <w:rPr>
      <w:b/>
      <w:bCs/>
      <w:color w:val="1F4E79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d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60f6f"/>
    <w:pPr>
      <w:spacing w:lineRule="auto" w:line="276" w:before="0" w:after="120"/>
      <w:ind w:left="283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B6C80-6572-46EA-B3AB-6C3B75DDD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5</Pages>
  <Words>3725</Words>
  <Characters>21980</Characters>
  <CharactersWithSpaces>2565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6:00Z</dcterms:created>
  <dc:creator>Tomáš Šturala</dc:creator>
  <dc:description/>
  <dc:language>en-US</dc:language>
  <cp:lastModifiedBy>Kateřina Kloudová</cp:lastModifiedBy>
  <dcterms:modified xsi:type="dcterms:W3CDTF">2024-03-26T12:15:00Z</dcterms:modified>
  <cp:revision>102</cp:revision>
  <dc:subject/>
  <dc:title>Microsoft Word - ZD zadavaci dokumentace CUP_PKN Wi-Fi_v2[24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