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 w:before="0" w:after="0"/>
        <w:ind w:left="0" w:right="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datečné informace č. 2</w:t>
      </w:r>
    </w:p>
    <w:p>
      <w:pPr>
        <w:pStyle w:val="Normal"/>
        <w:spacing w:before="0" w:after="153"/>
        <w:jc w:val="center"/>
        <w:rPr/>
      </w:pPr>
      <w:r>
        <w:rPr/>
        <w:t>k veřejné zakázce dle zákona č. 134/2016 Sb., o zadávání veřejných zakázek, ve znění pozdějších předpisů, (dále jen „zákon“)</w:t>
      </w:r>
    </w:p>
    <w:p>
      <w:pPr>
        <w:pStyle w:val="Normal"/>
        <w:spacing w:before="0" w:after="153"/>
        <w:jc w:val="center"/>
        <w:rPr/>
      </w:pPr>
      <w:r>
        <w:rPr/>
        <w:t>pozdějších předpisů, (dále jen „zákon“)</w:t>
      </w:r>
    </w:p>
    <w:p>
      <w:pPr>
        <w:pStyle w:val="Normal"/>
        <w:spacing w:lineRule="auto" w:line="259" w:before="0" w:after="0"/>
        <w:ind w:left="46" w:hanging="0"/>
        <w:jc w:val="center"/>
        <w:rPr/>
      </w:pPr>
      <w:r>
        <w:rPr/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125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Vestavba odborné učebny v podkroví a vybudování a rekonstrukce odborných učeben v ZŠ TGM Ivanč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v. č. VZ ve VVZ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highlight w:val="lightGray"/>
                <w:shd w:fill="FFFFFF" w:val="clear"/>
                <w:lang w:val="cs-CZ" w:eastAsia="cs-CZ" w:bidi="ar-SA"/>
              </w:rPr>
              <w:t>Z2024-004889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tevřené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Režim veřejné zakázky a 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nadlimitní veřejná zakázka na stavební práce zadávaná v nadlimitním režimu v otevřeném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ěsto Ivančice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alackého náměstí 196/6, 664 91 Ivanč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81859</w:t>
            </w:r>
          </w:p>
        </w:tc>
      </w:tr>
      <w:tr>
        <w:trPr>
          <w:trHeight w:val="7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116" w:hanging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Milan Buček, starosta města</w:t>
            </w:r>
          </w:p>
        </w:tc>
      </w:tr>
      <w:tr>
        <w:trPr>
          <w:trHeight w:val="4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rofil zadavatele: 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https://zakazky.ivancice.cz/profile_display_2.html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ID datové schránky zadavatele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h2bdw6</w:t>
            </w:r>
          </w:p>
        </w:tc>
      </w:tr>
      <w:tr>
        <w:trPr>
          <w:trHeight w:val="494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Administrace veřejné zakázky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mluvní zástupce zadavatele: OPTIMAL Consulting, s.r.o., IČO: 29268087, se sídlem: č.p. 23, 669 02 Podmol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ástupce zadavatele:</w:t>
            </w:r>
          </w:p>
        </w:tc>
        <w:tc>
          <w:tcPr>
            <w:tcW w:w="5620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Tomáš Šturala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 731 623 492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sturala@optimalconsulting.cz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3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Zadavatel shora uvedené veřejné zakázky v souladu s ust. § 99 odst. 1 mění zadávací podmínku, uvedenou v předmětné Zadávací dokumentaci shora uvedené veřejné zakázky (dále také „ZD“), a to tak, že </w:t>
      </w:r>
      <w:r>
        <w:rPr>
          <w:b/>
          <w:bCs/>
        </w:rPr>
        <w:t>upravuje výši jistoty</w:t>
      </w:r>
      <w:r>
        <w:rPr/>
        <w:t xml:space="preserve"> na nabídku stanovenou podle ust. § 41 odst. 1 zákona. Původní hodnotu 300 000 Kč upravuje na </w:t>
      </w:r>
      <w:r>
        <w:rPr>
          <w:b/>
          <w:bCs/>
        </w:rPr>
        <w:t>240 000 Kč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V té souvislosti zadavatel upravuje ustanovení čl. 12 ZD - větu první, která nově zní: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lang w:bidi="cs-CZ"/>
        </w:rPr>
      </w:pPr>
      <w:r>
        <w:rPr>
          <w:b/>
          <w:bCs/>
          <w:lang w:bidi="cs-CZ"/>
        </w:rPr>
        <w:t>„</w:t>
      </w:r>
      <w:r>
        <w:rPr>
          <w:b/>
          <w:bCs/>
          <w:lang w:bidi="cs-CZ"/>
        </w:rPr>
        <w:t>Zadavatel požaduje v souladu s § 41 odst. 1 zákona poskytnutí jistoty za nabídku, a to konkrétně ve výši: 240 000 Kč (slovy: dvěstěčtyřicettisíckorun českých)“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Rozhodnutí zadavatele</w:t>
      </w:r>
    </w:p>
    <w:p>
      <w:pPr>
        <w:pStyle w:val="Normal"/>
        <w:spacing w:lineRule="auto" w:line="240" w:before="0" w:after="0"/>
        <w:ind w:left="0" w:hanging="0"/>
        <w:rPr>
          <w:bCs/>
        </w:rPr>
      </w:pPr>
      <w:r>
        <w:rPr/>
        <w:t xml:space="preserve">V souvislosti se shora uvedenými skutečnostmi, zadavatel rozhodl </w:t>
      </w:r>
      <w:r>
        <w:rPr>
          <w:b/>
          <w:bCs/>
        </w:rPr>
        <w:t>o úpravě zadávacích podmínek</w:t>
      </w:r>
      <w:r>
        <w:rPr/>
        <w:t xml:space="preserve">, jak je popsáno výše. </w:t>
      </w:r>
      <w:r>
        <w:rPr>
          <w:bCs/>
        </w:rPr>
        <w:t xml:space="preserve">Ostatní ustanovení v celé zadávací dokumentaci ke shora uvedené veřejné zakázce zůstávají beze změn.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Prodloužení lhůty pro podání nabídek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V souvislosti s výše popsanými změnami zadávacích podmínek, zadavatel v souladu s § 99 odst. 2 zákona PRODLUŽUJE LHŮTU PRO PODÁNÍ NABÍDEK O CELOU JEJÍ PŮVODNÍ DÉLKU, a to </w:t>
      </w:r>
      <w:r>
        <w:rPr>
          <w:b/>
        </w:rPr>
        <w:t xml:space="preserve">do 2.4.2024 do 10.00 hodin </w:t>
      </w:r>
      <w:r>
        <w:rPr/>
        <w:t>s tím, že v daném zadávacím řízení platí lhůta pro podání námitek stanovená v souladu s ust. § 242 odst. 5 zákona (viz ust. odst. 4.6 předmětné zadávací dokumentace).</w:t>
      </w:r>
      <w:r>
        <w:rPr>
          <w:bCs/>
        </w:rPr>
        <w:t xml:space="preserve"> </w:t>
      </w:r>
      <w:r>
        <w:rPr/>
        <w:t>Otevírání nabídek se uskuteční dne 2.4.2024 v 10:00 hodin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Vzhledem k výše uvedenému zadavatel v souladu s § 212 odst. 4 zákona oznamuje dodavatelům provedení změny informací v Oznámení o zahájení zadávacího řízení uveřejněném dne 29.1.2024 ve Věstníku veřejných zakázek (dále jen „VVZ“) pod ev. č. F2024-004889. Opravný formulář byl zadavatelem odeslán do Věstníku veřejných zakázek a Úředního věstníku EU dne 21.2.2024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Uveřejnění a poskytnutí dodatečných informací</w:t>
      </w:r>
    </w:p>
    <w:p>
      <w:pPr>
        <w:pStyle w:val="Normal"/>
        <w:spacing w:lineRule="auto" w:line="240" w:before="0" w:after="0"/>
        <w:ind w:left="0" w:hanging="0"/>
        <w:rPr>
          <w:bCs/>
        </w:rPr>
      </w:pPr>
      <w:r>
        <w:rPr/>
        <w:t>V souladu s článkem 5 ZD je pro poskytnutí vysvětlení zadávací dokumentace využito elektronických prostředků.</w:t>
      </w:r>
      <w:r>
        <w:rPr>
          <w:b/>
        </w:rPr>
        <w:t xml:space="preserve"> </w:t>
      </w:r>
      <w:r>
        <w:rPr/>
        <w:t xml:space="preserve">Dodatečné informace zadavatel v souladu s § 98 odst. 1 zákona uveřejňuje </w:t>
      </w:r>
      <w:r>
        <w:rPr>
          <w:bCs/>
        </w:rPr>
        <w:t xml:space="preserve">stejným způsobem, jakým byla uveřejněna ZD, tj. elektronicky, neomezeně a přímým dálkovým přístupem na profilu zadavatele – viz </w:t>
      </w:r>
      <w:hyperlink r:id="rId4">
        <w:r>
          <w:rPr>
            <w:rStyle w:val="InternetLink"/>
          </w:rPr>
          <w:t>https://zakazky.ivancice.cz/profile_display_2.html</w:t>
        </w:r>
      </w:hyperlink>
    </w:p>
    <w:p>
      <w:pPr>
        <w:pStyle w:val="Normal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  <w:t>Ve Znojmě dne 21.2.2024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shd w:fill="FFFFFF" w:val="clear"/>
        </w:rPr>
        <w:t>Zástupce Zadavatel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OPTIMAL Consulting, s.r.o.</w:t>
      </w:r>
    </w:p>
    <w:p>
      <w:pPr>
        <w:pStyle w:val="Normal"/>
        <w:spacing w:before="0" w:after="5"/>
        <w:jc w:val="left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Ing. Tomáš Šturala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075" w:right="1268" w:gutter="0" w:header="450" w:top="1757" w:footer="708" w:bottom="1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„</w:t>
    </w:r>
    <w:r>
      <w:rPr>
        <w:sz w:val="18"/>
        <w:szCs w:val="18"/>
      </w:rPr>
      <w:t>Vybudování a rekonstrukce odborných učeben v ZŠ TGM“, reg. č. CZ.06.04.01/00/22_037/0002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285750</wp:posOffset>
          </wp:positionV>
          <wp:extent cx="2090420" cy="561340"/>
          <wp:effectExtent l="0" t="0" r="0" b="0"/>
          <wp:wrapSquare wrapText="bothSides"/>
          <wp:docPr id="1" name="Obrázek 1187935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87935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66" w:before="0" w:after="5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8EAD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2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3" name="Obrázek 1083985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83985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4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5" name="Obrázek 1083985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83985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4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5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03ab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a00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3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3ab"/>
    <w:rPr>
      <w:color w:val="954F72" w:themeColor="followedHyperlink"/>
      <w:u w:val="single"/>
    </w:rPr>
  </w:style>
  <w:style w:type="character" w:styleId="Cpvcode" w:customStyle="1">
    <w:name w:val="cpvcode"/>
    <w:basedOn w:val="DefaultParagraphFont"/>
    <w:qFormat/>
    <w:rsid w:val="00100b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2da6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da6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" w:customStyle="1">
    <w:name w:val="Základní text_"/>
    <w:basedOn w:val="DefaultParagraphFont"/>
    <w:link w:val="Zkladntext1"/>
    <w:qFormat/>
    <w:rsid w:val="002641c9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0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1566"/>
    <w:pPr>
      <w:spacing w:before="0" w:after="5"/>
      <w:ind w:left="720" w:hanging="10"/>
      <w:contextualSpacing/>
    </w:pPr>
    <w:rPr/>
  </w:style>
  <w:style w:type="paragraph" w:styleId="NoSpacing">
    <w:name w:val="No Spacing"/>
    <w:uiPriority w:val="1"/>
    <w:qFormat/>
    <w:rsid w:val="002f20d4"/>
    <w:pPr>
      <w:widowControl/>
      <w:bidi w:val="0"/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957f4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f2d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da6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2641c9"/>
    <w:pPr>
      <w:widowControl w:val="false"/>
      <w:shd w:val="clear" w:color="auto" w:fill="FFFFFF"/>
      <w:spacing w:lineRule="auto" w:line="271" w:before="0" w:after="120"/>
      <w:ind w:left="0" w:hanging="0"/>
      <w:jc w:val="left"/>
    </w:pPr>
    <w:rPr>
      <w:color w:val="auto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hyperlink" Target="https://zakazky.ivancice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894CB-EADF-431E-8F8F-9CB16EE79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6:00Z</dcterms:created>
  <dc:creator>Tomáš Šturala</dc:creator>
  <dc:description/>
  <dc:language>en-US</dc:language>
  <cp:lastModifiedBy>Kateřina Kloudová</cp:lastModifiedBy>
  <cp:lastPrinted>2023-10-10T19:50:00Z</cp:lastPrinted>
  <dcterms:modified xsi:type="dcterms:W3CDTF">2024-02-21T09:52:00Z</dcterms:modified>
  <cp:revision>9</cp:revision>
  <dc:subject/>
  <dc:title>Microsoft Word - ZD zadavaci dokumentace CUP_PKN Wi-Fi_v2[24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