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alackého náměstí 196/6, 664 91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81859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Dodávka infrastruktury vnitřní konektivity – Základní škola T. G. Masaryka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na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9:00Z</dcterms:created>
  <dc:creator>Alena Ševčíková</dc:creator>
  <dc:description/>
  <dc:language>en-US</dc:language>
  <cp:lastModifiedBy>Alena Ševčíková</cp:lastModifiedBy>
  <dcterms:modified xsi:type="dcterms:W3CDTF">2023-10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