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7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permStart w:id="328665472" w:edGrp="everyone"/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  <w:permEnd w:id="328665472"/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permStart w:id="1395079043" w:edGrp="everyone"/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  <w:permEnd w:id="1395079043"/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permStart w:id="881288139" w:edGrp="everyone"/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  <w:permEnd w:id="881288139"/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permStart w:id="1980774212" w:edGrp="everyone"/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  <w:permEnd w:id="1980774212"/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k veřejné zakázky s názvem „</w:t>
      </w:r>
      <w:r>
        <w:rPr>
          <w:b/>
        </w:rPr>
        <w:t>Dodávka infrastruktury vnitřní konektivity – Základní škola T. G. Masaryka Ivančice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profesní způsobilostí dle § 77 zákona v plném rozsahu dle zadávacích podmínek veřejné zakázky s názvem „</w:t>
      </w:r>
      <w:r>
        <w:rPr>
          <w:b/>
        </w:rPr>
        <w:t>Dodávka infrastruktury vnitřní konektivity – Základní škola T. G. Masaryka Ivančice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disponujeme technickou kvalifikací dle § 79 zákona v rozsahu dle zadávacích podmínek veřejné zakázky s názvem „</w:t>
      </w:r>
      <w:r>
        <w:rPr>
          <w:b/>
        </w:rPr>
        <w:t xml:space="preserve">Dodávka infrastruktury vnitřní konektivity – Základní škola T. G. Masaryka Ivančice“  </w:t>
      </w:r>
      <w:r>
        <w:rPr/>
        <w:t>a  v rámci nabídky přikládáme seznam významných dodávek:</w:t>
      </w:r>
    </w:p>
    <w:tbl>
      <w:tblPr>
        <w:tblW w:w="9096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6"/>
        <w:gridCol w:w="1648"/>
        <w:gridCol w:w="1649"/>
        <w:gridCol w:w="2506"/>
      </w:tblGrid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  <w:r>
              <w:rPr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dodávky (stručný popis a rozsah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Finanční rozsah dodávky v Kč bez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Časový rozsah dodávk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Kontaktní údaje na objednatele</w:t>
            </w:r>
          </w:p>
        </w:tc>
      </w:tr>
      <w:tr>
        <w:trPr>
          <w:trHeight w:val="6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permStart w:id="88279336" w:edGrp="everyone"/>
            <w:permStart w:id="1367636621" w:edGrp="everyone"/>
            <w:permStart w:id="763434913" w:edGrp="everyone"/>
            <w:permStart w:id="96812819" w:edGrp="everyone"/>
            <w:permStart w:id="1424822908" w:edGrp="everyone"/>
            <w:r>
              <w:rPr/>
              <w:t>……………</w:t>
            </w:r>
            <w:permEnd w:id="88279336"/>
            <w:permEnd w:id="1367636621"/>
            <w:permEnd w:id="763434913"/>
            <w:permEnd w:id="96812819"/>
            <w:permEnd w:id="1424822908"/>
            <w:r>
              <w:rPr/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6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permStart w:id="88279336" w:edGrp="everyone"/>
            <w:permStart w:id="1367636621" w:edGrp="everyone"/>
            <w:permStart w:id="763434913" w:edGrp="everyone"/>
            <w:permStart w:id="96812819" w:edGrp="everyone"/>
            <w:permStart w:id="1424822908" w:edGrp="everyone"/>
            <w:permStart w:id="725549196" w:edGrp="everyone"/>
            <w:permStart w:id="778793168" w:edGrp="everyone"/>
            <w:permStart w:id="1804491347" w:edGrp="everyone"/>
            <w:permStart w:id="530525510" w:edGrp="everyone"/>
            <w:permStart w:id="258477270" w:edGrp="everyone"/>
            <w:r>
              <w:rPr/>
              <w:t>……………</w:t>
            </w:r>
            <w:permEnd w:id="88279336"/>
            <w:permEnd w:id="1367636621"/>
            <w:permEnd w:id="763434913"/>
            <w:permEnd w:id="96812819"/>
            <w:permEnd w:id="1424822908"/>
            <w:permEnd w:id="725549196"/>
            <w:permEnd w:id="778793168"/>
            <w:permEnd w:id="1804491347"/>
            <w:permEnd w:id="530525510"/>
            <w:permEnd w:id="258477270"/>
            <w:r>
              <w:rPr/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6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permStart w:id="725549196" w:edGrp="everyone"/>
            <w:permStart w:id="778793168" w:edGrp="everyone"/>
            <w:permStart w:id="1804491347" w:edGrp="everyone"/>
            <w:permStart w:id="530525510" w:edGrp="everyone"/>
            <w:permStart w:id="258477270" w:edGrp="everyone"/>
            <w:r>
              <w:rPr/>
              <w:t>……………</w:t>
            </w:r>
            <w:permEnd w:id="725549196"/>
            <w:permEnd w:id="778793168"/>
            <w:permEnd w:id="1804491347"/>
            <w:permEnd w:id="530525510"/>
            <w:permEnd w:id="258477270"/>
            <w:r>
              <w:rPr/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……</w:t>
            </w:r>
            <w:permStart w:id="2054241390" w:edGrp="everyone"/>
            <w:permStart w:id="547094881" w:edGrp="everyone"/>
            <w:permStart w:id="902960540" w:edGrp="everyone"/>
            <w:permStart w:id="883104730" w:edGrp="everyone"/>
            <w:permStart w:id="1794931889" w:edGrp="everyone"/>
            <w:r>
              <w:rPr/>
              <w:t>.</w:t>
            </w:r>
            <w:permEnd w:id="2054241390"/>
            <w:permEnd w:id="547094881"/>
            <w:permEnd w:id="902960540"/>
            <w:permEnd w:id="883104730"/>
            <w:permEnd w:id="1794931889"/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ab/>
        <w:tab/>
        <w:tab/>
        <w:tab/>
        <w:tab/>
        <w:tab/>
        <w:t>……………………………….……………………………………………………….</w:t>
      </w:r>
    </w:p>
    <w:p>
      <w:pPr>
        <w:pStyle w:val="Normal"/>
        <w:spacing w:lineRule="auto" w:line="276" w:before="0" w:after="16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ab/>
        <w:tab/>
        <w:tab/>
        <w:tab/>
        <w:tab/>
      </w:r>
      <w:permStart w:id="953423410" w:edGrp="everyone"/>
      <w:r>
        <w:rPr>
          <w:rFonts w:eastAsia="Times New Roman" w:cs="Segoe UI"/>
          <w:color w:val="333333"/>
          <w:szCs w:val="20"/>
          <w:lang w:eastAsia="cs-CZ"/>
        </w:rPr>
        <w:t>jméno a podpis osoby oprávněné jednat za účastníka - doplní účastník</w:t>
      </w:r>
      <w:permEnd w:id="953423410"/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znam významných dodávek bude obsahovat alespoň 1 dodávku, jejichž předmětem je dodání a implementace bezdrátových přístupových bodů WI-FI v částce min. 1 mil. Kč bez DP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1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2:00Z</dcterms:created>
  <dc:creator/>
  <dc:description/>
  <dc:language>en-US</dc:language>
  <cp:lastModifiedBy/>
  <dcterms:modified xsi:type="dcterms:W3CDTF">2023-11-07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