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5  zadávací dokumentace</w:t>
      </w:r>
    </w:p>
    <w:p>
      <w:pPr>
        <w:pStyle w:val="BodyText2"/>
        <w:spacing w:lineRule="auto" w:line="276" w:before="0" w:after="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Heading5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dávka infrastruktury vnitřní konektivity – </w:t>
            </w:r>
          </w:p>
          <w:p>
            <w:pPr>
              <w:pStyle w:val="Heading5"/>
              <w:widowControl w:val="false"/>
              <w:rPr>
                <w:sz w:val="24"/>
                <w:szCs w:val="24"/>
              </w:rPr>
            </w:pPr>
            <w:r>
              <w:rPr>
                <w:b w:val="false"/>
              </w:rPr>
              <w:t>Základní škola T. G. Masaryka Ivanč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 xml:space="preserve">Otevřené řízení 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 xml:space="preserve">Dodávky 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 xml:space="preserve">Nadlimitní 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Město Ivanč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Palackého náměstí 196/6, 664 91 Ivanč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cs="CIDFont+F1" w:ascii="CIDFont+F1" w:hAnsi="CIDFont+F1"/>
                <w:sz w:val="20"/>
                <w:szCs w:val="20"/>
              </w:rPr>
              <w:t>00281859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permStart w:id="901059058" w:edGrp="everyone"/>
            <w:r>
              <w:rPr/>
              <w:t>…………………………………………………………………</w:t>
            </w:r>
            <w:r>
              <w:rPr/>
              <w:t>.</w:t>
            </w:r>
            <w:permEnd w:id="901059058"/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permStart w:id="1413418363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  <w:permEnd w:id="1413418363"/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permStart w:id="480462696" w:edGrp="everyone"/>
            <w:r>
              <w:rPr>
                <w:szCs w:val="20"/>
              </w:rPr>
              <w:t>…………………………………………………………………</w:t>
            </w:r>
            <w:permEnd w:id="480462696"/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permStart w:id="306923411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  <w:permEnd w:id="306923411"/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permStart w:id="310213046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  <w:permEnd w:id="310213046"/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permStart w:id="1093233489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  <w:permEnd w:id="1093233489"/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tbl>
      <w:tblPr>
        <w:tblpPr w:bottomFromText="0" w:horzAnchor="margin" w:leftFromText="141" w:rightFromText="141" w:tblpX="0" w:tblpY="11611" w:topFromText="0" w:vertAnchor="page"/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2409"/>
        <w:gridCol w:w="1701"/>
        <w:gridCol w:w="2272"/>
      </w:tblGrid>
      <w:tr>
        <w:trPr>
          <w:trHeight w:val="8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4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 za realizaci předmětu veřejné zakázky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permStart w:id="1920401924" w:edGrp="everyone"/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  <w:permEnd w:id="1920401924"/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permStart w:id="871243004" w:edGrp="everyone"/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  <w:permEnd w:id="871243004"/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permStart w:id="1914593172" w:edGrp="everyone"/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  <w:permEnd w:id="1914593172"/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1233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  <w:gridCol w:w="284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permStart w:id="1736386478" w:edGrp="everyone"/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  <w:permEnd w:id="1736386478"/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CIDFont+F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0910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Účastník zvolí jednu z variant - za malý a střední podnik se považuje podnik, který zaměstnává méně než 250 zaměstnanců a jeho roční obrat nepřesahuje 50 miliónů EUR nebo jeho bilanční suma roční rozvahy nepřesahuje 43 miliónů EUR. Podrobné vysvětlení je uvedeno na webové adrese: </w:t>
      </w:r>
      <w:hyperlink r:id="rId1">
        <w:r>
          <w:rPr>
            <w:rStyle w:val="InternetLink"/>
          </w:rPr>
          <w:t>http://www.czechinvest.org/definice-msp</w:t>
        </w:r>
      </w:hyperlink>
      <w:r>
        <w:rPr/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6af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d6af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37:00Z</dcterms:created>
  <dc:creator/>
  <dc:description/>
  <dc:language>en-US</dc:language>
  <cp:lastModifiedBy/>
  <dcterms:modified xsi:type="dcterms:W3CDTF">2023-11-07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