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a)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alackého náměstí 196/6, 664 91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81859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cs-CZ" w:eastAsia="en-US" w:bidi="ar-SA"/>
              </w:rPr>
              <w:t xml:space="preserve">Dodávka vybavení odborných učeben – AV a IT technika a nábytek – Základní škola T. G. Masaryka Ivančice –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highlight w:val="yellow"/>
                <w:lang w:val="cs-CZ" w:eastAsia="en-US" w:bidi="ar-SA"/>
              </w:rPr>
              <w:t>část 1: dodávka AV a IT techniky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nadlimitní veřejná zakázka na dodávky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 + 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9:00Z</dcterms:created>
  <dc:creator>Alena Ševčíková</dc:creator>
  <dc:description/>
  <dc:language>en-US</dc:language>
  <cp:lastModifiedBy>Office</cp:lastModifiedBy>
  <dcterms:modified xsi:type="dcterms:W3CDTF">2024-01-19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