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Palackého náměstí 196/6, 664 91 Ivančice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81859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Vestavba odborné učebny v podkroví a vybudování a rekonstrukce odborných učeben v ZŠ TGM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nadlimitní veřejná zakázka na stavební práce zadávaná v otevřeném řízení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 + 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9:00Z</dcterms:created>
  <dc:creator>Alena Ševčíková</dc:creator>
  <dc:description/>
  <dc:language>en-US</dc:language>
  <cp:lastModifiedBy>Kateřina Kloudová</cp:lastModifiedBy>
  <dcterms:modified xsi:type="dcterms:W3CDTF">2024-01-23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