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  <w:t>Příloha č. 9 zadávací dokumentace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>Vestavba odborné učebny v podkroví a vybudování a rekonstrukce odborných učeben v ZŠ T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9:00Z</dcterms:created>
  <dc:creator>Kateřina Koláčková</dc:creator>
  <dc:description/>
  <dc:language>en-US</dc:language>
  <cp:lastModifiedBy>Alena Ševčíková</cp:lastModifiedBy>
  <dcterms:modified xsi:type="dcterms:W3CDTF">2023-11-18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