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čné informace č. 2</w:t>
      </w:r>
    </w:p>
    <w:p>
      <w:pPr>
        <w:pStyle w:val="Normal"/>
        <w:spacing w:before="0" w:after="153"/>
        <w:jc w:val="center"/>
        <w:rPr/>
      </w:pPr>
      <w:r>
        <w:rPr/>
        <w:t>k veřejné zakázce dle zákona č. 134/2016 Sb., o zadávání veřejných zakázek, ve znění pozdějších předpisů, (dále jen „zákon“)</w:t>
      </w:r>
    </w:p>
    <w:p>
      <w:pPr>
        <w:pStyle w:val="Normal"/>
        <w:spacing w:before="0" w:after="153"/>
        <w:jc w:val="center"/>
        <w:rPr/>
      </w:pPr>
      <w:r>
        <w:rPr/>
        <w:t>pozdějších předpisů, (dále jen „zákon“)</w:t>
      </w:r>
    </w:p>
    <w:p>
      <w:pPr>
        <w:pStyle w:val="Normal"/>
        <w:spacing w:lineRule="auto" w:line="259" w:before="0" w:after="0"/>
        <w:ind w:left="46" w:hanging="0"/>
        <w:jc w:val="center"/>
        <w:rPr/>
      </w:pPr>
      <w:r>
        <w:rPr/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125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0" w:name="_Hlk148377011"/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odávka infrastruktury vnitřní konektivity – Základní škola T. G. Masaryka Ivančice</w:t>
            </w:r>
            <w:bookmarkEnd w:id="0"/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v. č. VZ ve VVZ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bCs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Z2023-056517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tevřené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žim veřejné zakázky a 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odlimitní veřejná zakázka na dodávky zadávaná v nadlimitním režimu v otevřeném řízení J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ěsto Ivančice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alackého náměstí 196/6, 664 91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81859</w:t>
            </w:r>
          </w:p>
        </w:tc>
      </w:tr>
      <w:tr>
        <w:trPr>
          <w:trHeight w:val="7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116" w:hanging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Milan Buček, starosta města</w:t>
            </w:r>
          </w:p>
        </w:tc>
      </w:tr>
      <w:tr>
        <w:trPr>
          <w:trHeight w:val="4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rofil zadavatele: 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https://zakazky.ivancice.cz/profile_display_2.html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ID datové schránky zadavatele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h2bdw6</w:t>
            </w:r>
          </w:p>
        </w:tc>
      </w:tr>
      <w:tr>
        <w:trPr>
          <w:trHeight w:val="494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Administrace veřejné zakázky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mluvní zástupce zadavatele: OPTIMAL Consulting, s.r.o., IČO: 29268087, se sídlem: č.p. 23, 669 02 Podmol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ástupce zadavatele:</w:t>
            </w:r>
          </w:p>
        </w:tc>
        <w:tc>
          <w:tcPr>
            <w:tcW w:w="5620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Tomáš Šturala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 731 623 492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sturala@optimalconsulting.cz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Zadavatel shora uvedené veřejné zakázky v souladu s ust. § 99 odst. 1 mění zadávací podmínku, uvedenou v předmětné Zadávací dokumentaci shora uvedené veřejné zakázky ze dne 11.12.2023 (dále také „ZD“), a to tak, že upravuje výši jistoty na nabídku stanovenou podle ust. § 41 odst. 1 zákona. Původní hodnotu 200 000 Kč upravuje na </w:t>
      </w:r>
      <w:r>
        <w:rPr>
          <w:b/>
          <w:bCs/>
          <w:sz w:val="24"/>
        </w:rPr>
        <w:t>60 000 Kč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V té souvislosti zadavatel upravuje ustanovení čl. 10 ZD - větu první, která nově zní: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lang w:bidi="cs-CZ"/>
        </w:rPr>
      </w:pPr>
      <w:r>
        <w:rPr>
          <w:b/>
          <w:bCs/>
          <w:sz w:val="24"/>
          <w:szCs w:val="24"/>
          <w:lang w:bidi="cs-CZ"/>
        </w:rPr>
        <w:t>„</w:t>
      </w:r>
      <w:r>
        <w:rPr>
          <w:b/>
          <w:bCs/>
          <w:sz w:val="24"/>
          <w:szCs w:val="24"/>
          <w:lang w:bidi="cs-CZ"/>
        </w:rPr>
        <w:t>Zadavatel požaduje v souladu s § 41 odst. 1 zákona poskytnutí jistoty za nabídku, a to konkrétně ve výši: 60 000 Kč (slovy: šedesáttisíc korun českých)“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Rozhodnutí zadavatele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 xml:space="preserve">V souvislosti se shora uvedenými skutečnostmi, zadavatel rozhodl </w:t>
      </w:r>
      <w:r>
        <w:rPr>
          <w:b/>
          <w:bCs/>
          <w:sz w:val="24"/>
        </w:rPr>
        <w:t>o úpravě zadávacích podmínek</w:t>
      </w:r>
      <w:r>
        <w:rPr>
          <w:sz w:val="24"/>
        </w:rPr>
        <w:t xml:space="preserve">, jak je popsáno výše. </w:t>
      </w:r>
      <w:r>
        <w:rPr>
          <w:b/>
          <w:sz w:val="24"/>
        </w:rPr>
        <w:t xml:space="preserve">Ostatní ustanovení v celé zadávací dokumentaci ke shora uvedené veřejné zakázce zůstávají beze změn.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Prodloužení lhůty pro podání nabídek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V souvislosti s výše popsanými změnami zadávacích podmínek, zadavatel v souladu s § 99 odst. 2 zákona PRODLUŽUJE LHŮTU PRO PODÁNÍ NABÍDEK O CELOU JEJÍ PŮVODNÍ DÉLKU, a to </w:t>
      </w:r>
      <w:r>
        <w:rPr>
          <w:b/>
          <w:sz w:val="24"/>
        </w:rPr>
        <w:t>do 19.2.2024 do 10.00 hodin</w:t>
      </w:r>
      <w:r>
        <w:rPr>
          <w:bCs/>
          <w:sz w:val="24"/>
        </w:rPr>
        <w:t xml:space="preserve">. </w:t>
      </w:r>
      <w:r>
        <w:rPr>
          <w:sz w:val="24"/>
        </w:rPr>
        <w:t>Otevírání nabídek se uskuteční dne 19.2.2024 v 10:00 hodin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Vzhledem k výše uvedenému zadavatel v souladu s § 212 odst. 4 zákona oznamuje dodavatelům provedení změny informací v Oznámení o zahájení zadávacího řízení uveřejněném dne 11.12.2023 ve Věstníku veřejných zakázek (dále jen „VVZ“) pod ev. č. F2023-056517. Opravný formulář byl zadavatelem odeslán do Věstníku veřejných zakázek a Úředního věstníku EU dne 12.1.2024.</w:t>
      </w:r>
    </w:p>
    <w:p>
      <w:pPr>
        <w:pStyle w:val="Normal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známka: Zadavatel sděluje, že pokud do doby provedení této úpravy ZD někdo z dodavatelů již poskytl jistotu v průvodní výši formou složení peněžní částky na účet zadavatele, bude mu tato částka vrácena. Pro vrácení částky je nezbytné písemně kontaktovat zadavatele a případně využít</w:t>
      </w:r>
      <w:r>
        <w:rPr>
          <w:sz w:val="24"/>
          <w:szCs w:val="24"/>
        </w:rPr>
        <w:t xml:space="preserve"> vzorové </w:t>
      </w:r>
      <w:r>
        <w:rPr>
          <w:i/>
          <w:iCs/>
          <w:sz w:val="24"/>
          <w:szCs w:val="24"/>
        </w:rPr>
        <w:t>Prohlášení o platebních symbolech pro vrácení peněžní jistoty (příloha č. 11 ZD)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a poskytnutí dodatečných informací</w:t>
      </w:r>
    </w:p>
    <w:p>
      <w:pPr>
        <w:pStyle w:val="Normal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V souladu s článkem 3 ZD je pro poskytnutí vysvětlení zadávací dokumentace využito elektronických prostředků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datečné informace zadavatel v souladu s § 98 odst. 1 zákona uveřejňuje </w:t>
      </w:r>
      <w:r>
        <w:rPr>
          <w:bCs/>
          <w:sz w:val="24"/>
          <w:szCs w:val="24"/>
        </w:rPr>
        <w:t xml:space="preserve">stejným způsobem, jakým byla uveřejněna ZD, tj. elektronicky, neomezeně a přímým dálkovým přístupem na profilu zadavatele – viz </w:t>
      </w:r>
      <w:hyperlink r:id="rId4">
        <w:r>
          <w:rPr>
            <w:rStyle w:val="InternetLink"/>
            <w:sz w:val="24"/>
            <w:szCs w:val="24"/>
          </w:rPr>
          <w:t>https://zakazky.ivancice.cz/profile_display_2.html</w:t>
        </w:r>
      </w:hyperlink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e Znojmě dne 12.1.2024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Zástupce Zadavatel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OPTIMAL Consulting, s.r.o.</w:t>
      </w:r>
    </w:p>
    <w:p>
      <w:pPr>
        <w:pStyle w:val="Normal"/>
        <w:spacing w:before="0" w:after="5"/>
        <w:jc w:val="left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Ing. Tomáš Šturala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075" w:right="1068" w:gutter="0" w:header="450" w:top="1757" w:footer="708" w:bottom="1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„</w:t>
    </w:r>
    <w:r>
      <w:rPr>
        <w:sz w:val="18"/>
        <w:szCs w:val="18"/>
      </w:rPr>
      <w:t>Vybudování a rekonstrukce odborných učeben v ZŠ TGM“, reg. č. CZ.06.04.01/00/22_037/0002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285750</wp:posOffset>
          </wp:positionV>
          <wp:extent cx="2090420" cy="561340"/>
          <wp:effectExtent l="0" t="0" r="0" b="0"/>
          <wp:wrapSquare wrapText="bothSides"/>
          <wp:docPr id="1" name="Obrázek 810903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0903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66" w:before="0" w:after="5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8EAD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12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4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6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03ab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00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3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ab"/>
    <w:rPr>
      <w:color w:val="954F72" w:themeColor="followedHyperlink"/>
      <w:u w:val="single"/>
    </w:rPr>
  </w:style>
  <w:style w:type="character" w:styleId="Cpvcode" w:customStyle="1">
    <w:name w:val="cpvcode"/>
    <w:basedOn w:val="DefaultParagraphFont"/>
    <w:qFormat/>
    <w:rsid w:val="00100b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2da6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da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" w:customStyle="1">
    <w:name w:val="Základní text_"/>
    <w:basedOn w:val="DefaultParagraphFont"/>
    <w:link w:val="Zkladntext1"/>
    <w:qFormat/>
    <w:rsid w:val="002641c9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0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1566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2f20d4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957f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f2d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da6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2641c9"/>
    <w:pPr>
      <w:widowControl w:val="false"/>
      <w:shd w:val="clear" w:color="auto" w:fill="FFFFFF"/>
      <w:spacing w:lineRule="auto" w:line="271" w:before="0" w:after="120"/>
      <w:ind w:left="0" w:hanging="0"/>
      <w:jc w:val="left"/>
    </w:pPr>
    <w:rPr>
      <w:color w:val="auto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hyperlink" Target="https://zakazky.ivancice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9:00Z</dcterms:created>
  <dc:creator>Tomáš Šturala</dc:creator>
  <dc:description/>
  <dc:language>en-US</dc:language>
  <cp:lastModifiedBy>Kateřina Kloudová</cp:lastModifiedBy>
  <cp:lastPrinted>2023-10-10T19:50:00Z</cp:lastPrinted>
  <dcterms:modified xsi:type="dcterms:W3CDTF">2024-01-12T08:32:00Z</dcterms:modified>
  <cp:revision>19</cp:revision>
  <dc:subject/>
  <dc:title>Microsoft Word - ZD zadavaci dokumentace CUP_PKN Wi-Fi_v2[24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