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iCs/>
          <w:color w:val="000000" w:themeColor="text1"/>
          <w:sz w:val="24"/>
          <w:szCs w:val="24"/>
          <w:lang w:eastAsia="cs-CZ"/>
        </w:rPr>
        <w:t>uzavřená v souladu s ust. § 2586 a násl. zákona č. 89/2012 Sb., občanský zákoník, ve znění pozdějších předpisů,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mezi níže uvedenými smluvními stranami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Město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ídlo:</w:t>
        <w:tab/>
        <w:tab/>
        <w:t>Palackého náměstí 196/6, 664 91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stoupené:</w:t>
        <w:tab/>
        <w:tab/>
        <w:t>starostou Milanem Bučkem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Ve věcech technických:</w:t>
        <w:tab/>
        <w:t>Ing. Josef Janíček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IČO:</w:t>
        <w:tab/>
        <w:tab/>
        <w:t>00281859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DIČ: </w:t>
        <w:tab/>
        <w:tab/>
        <w:t xml:space="preserve">CZ00281859 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bankovní spojení:  </w:t>
        <w:tab/>
        <w:t>KB Ivančice, č. ú: 125911/0100</w:t>
      </w:r>
    </w:p>
    <w:p>
      <w:pPr>
        <w:pStyle w:val="TextBody"/>
        <w:tabs>
          <w:tab w:val="clear" w:pos="708"/>
          <w:tab w:val="left" w:pos="1560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(dále jen “objednatel”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</w:t>
      </w:r>
    </w:p>
    <w:p>
      <w:pPr>
        <w:pStyle w:val="Zhlav12"/>
        <w:tabs>
          <w:tab w:val="clear" w:pos="4536"/>
          <w:tab w:val="clear" w:pos="9072"/>
          <w:tab w:val="left" w:pos="1560" w:leader="none"/>
          <w:tab w:val="left" w:pos="4253" w:leader="none"/>
        </w:tabs>
        <w:spacing w:before="0" w:after="0"/>
        <w:jc w:val="left"/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pPr>
      <w:r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r>
    </w:p>
    <w:p>
      <w:pPr>
        <w:pStyle w:val="Zhlav12"/>
        <w:tabs>
          <w:tab w:val="clear" w:pos="4536"/>
          <w:tab w:val="clear" w:pos="9072"/>
          <w:tab w:val="left" w:pos="1560" w:leader="none"/>
          <w:tab w:val="left" w:pos="4253" w:leader="none"/>
        </w:tabs>
        <w:spacing w:before="0" w:after="0"/>
        <w:jc w:val="left"/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pPr>
      <w:r>
        <w:rPr>
          <w:rFonts w:ascii="Times New Roman" w:hAnsi="Times New Roman"/>
          <w:caps w:val="false"/>
          <w:smallCaps w:val="false"/>
          <w:color w:val="000000" w:themeColor="text1"/>
          <w:szCs w:val="24"/>
        </w:rPr>
        <w:t>……………………………</w:t>
      </w:r>
      <w:r>
        <w:rPr>
          <w:rFonts w:ascii="Times New Roman" w:hAnsi="Times New Roman"/>
          <w:caps w:val="false"/>
          <w:smallCaps w:val="false"/>
          <w:color w:val="000000" w:themeColor="text1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Sídlo: </w:t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Zastoupené: </w:t>
        <w:tab/>
        <w:tab/>
        <w:t>………………………………………………….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ČO: </w:t>
        <w:tab/>
        <w:tab/>
        <w:t>…………………………………………………..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DIČ: </w:t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before="0" w:after="0"/>
        <w:ind w:left="1418" w:hanging="14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bankovní spojení: </w:t>
        <w:tab/>
        <w:t>………………………… č. ú: ………………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lineRule="auto" w:line="240" w:before="0" w:after="0"/>
        <w:ind w:left="1418" w:hanging="14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psaná v obchodním rejstříku vedeném u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dále jen “zhotovitel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ve smlouvě společně dále jen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Předmětem smlouvy je </w:t>
      </w:r>
      <w:r>
        <w:rPr>
          <w:rFonts w:ascii="Times New Roman" w:hAnsi="Times New Roman"/>
          <w:sz w:val="24"/>
          <w:szCs w:val="24"/>
        </w:rPr>
        <w:t xml:space="preserve">dílo </w:t>
      </w:r>
      <w:r>
        <w:rPr>
          <w:rFonts w:ascii="Times New Roman" w:hAnsi="Times New Roman"/>
          <w:b/>
          <w:sz w:val="24"/>
          <w:szCs w:val="24"/>
        </w:rPr>
        <w:t xml:space="preserve">„Dodávka dvou kontejnerů pro Technické služby města Ivančice“ </w:t>
      </w:r>
      <w:r>
        <w:rPr>
          <w:rFonts w:ascii="Times New Roman" w:hAnsi="Times New Roman"/>
          <w:sz w:val="24"/>
          <w:szCs w:val="24"/>
        </w:rPr>
        <w:t xml:space="preserve">na části pozemku p. č. 2436 v k. ú. Kounické předměstí.  Zhotovitel prohlašuje, že dílo splňuje, resp. v okamžiku předání bude splňovat, parametry stanovené objednatelem v rámci přílohy č. 1 výzvy a zadávací dokumentace „Specifikace“. Tato specifikace je přílohou č. 1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Doba plnění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Zhotovitel se zavazuje na základě této smlouvy předat dílo objednateli nejpozději 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b/>
          <w:sz w:val="24"/>
          <w:szCs w:val="24"/>
        </w:rPr>
        <w:t>30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. 11. 2021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povinen poskytnout zhotoviteli potřebnou součinnost k provedení díla, a to zejména umožnit vstup pověřeným pracovníkům zhotovitele do prostor nezbytných pro řádné plnění zakázky. Zhotovitel je povinen před zahájením plnění dle této smlouvy, které již vyžaduje součinnost objednatele, o této skutečnosti informovat zástupce objednatele pro technické věci uvedeného v záhlaví smlouvy s předstihem nejméně 5 dní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okončení díla dle této smlouvy vyhotoví zhotovitel předávací protokol, který podepíší zástupci smluvních stran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ráce na díle zahájit bez zbytečného odkladu po podepsání smlouvy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Cena za dílo v rozsahu této smlouvy činí ………,- Kč (slovy: …………..…………… korun českých) bez DPH (pokud není zhotovitel plátce DPH, jedná se o cenu konečno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Fakturace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aňový doklad bude vystaven na částku podle čl. III. smlouvy. Dnem uskutečnění zdanitelného plnění bude den předání díla dle této smlouvy. Zhotovitel vystaví fakturu v souladu se zákonem č. 235/2004 Sb., o dani z přidané hodnoty (dále ZDPH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platnost daňového dokladu bude 30 kalendářních dní od data jeho prokazatelného doručení Objednatel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ři neúplnosti nebo nesprávnosti daňového dokladu je Objednatel oprávněn doklad vrátit a běh splatnosti se zastaví. Nová doba splatnosti začne běžet od doručení nového nebo </w:t>
      </w:r>
      <w:r>
        <w:rPr>
          <w:rFonts w:ascii="Times New Roman" w:hAnsi="Times New Roman"/>
          <w:sz w:val="24"/>
          <w:szCs w:val="24"/>
        </w:rPr>
        <w:t>opraveného dokladu Objednateli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daňovém dokladu bude uveden název zakázky, tj. </w:t>
      </w:r>
      <w:r>
        <w:rPr>
          <w:rFonts w:ascii="Times New Roman" w:hAnsi="Times New Roman"/>
          <w:b/>
          <w:sz w:val="24"/>
          <w:szCs w:val="24"/>
        </w:rPr>
        <w:t>„Dodávka dvou kontejnerů pro Technické služby města Ivančice“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po uzavření smlouvy ke změně účtu Zhotovitele, který je uveden v této smlouvě, je Zhotovitel povinen o tom neprodleně informovat Objednatele.</w:t>
      </w:r>
    </w:p>
    <w:p>
      <w:pPr>
        <w:pStyle w:val="Pipomnky"/>
        <w:numPr>
          <w:ilvl w:val="0"/>
          <w:numId w:val="2"/>
        </w:numPr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>Zhotovitel bude fakturovat včetně DPH, neboť se nejedná o ekonomickou činnost objednatele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výslovně prohlašuje, že bankovní účet uvedený v záhlaví smlouvy je uveden a zveřejněn u správce daně. Dojde-li po uzavření smlouvy ke změně účtu zhotovitele, který je uveden v této smlouvě, je zhotovitel povinen bez zbytečného odkladu informovat objednatele, a tato skutečnost bude řešena Dodatkem smlouv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vrátit zhotoviteli fakturu, pokud se číslo bankovního účtu uvedeného v záhlaví smlouvy neshoduje s číslem bankovního účtu uvedeného na faktuře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stane-li se zhotovitel nespolehlivým plátcem, je objednatel oprávněn z finančního plnění uhradit daň z přidané hodnoty přímo místně a věcně příslušnému správci daně zhotovitele. Zhotovitel je povinen sdělit objednateli na požádání svého správce daně včetně bankovního spoj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Za neposkytnutí díla v termínu podle čl. II. smlouvy zaplatí zhotovitel objednateli smluvní pokutu ve výši 1 % z celkové ceny díla za každý i započatý den prodlení. Sankci zaplatí zhotovitel na účet objednatele do 10 dnů ode dne uplatnění sankc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Za prodlení s úhradou ceny za provedení díla podle č. IV. smlouvy zaplatí objednatel zhotoviteli na jeho účet úrok z prodlení ve výši 0,05 % z dlužné částky, a to za každý i započatý den prodlení. Sankci zaplatí objednatel na účet zhotovitele do 10 dnů ode dne uplatnění sank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Záruka za jakost</w:t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 xml:space="preserve">Zhotovitel poskytuje záruční dobu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60 měsíců na kontejnery a 24 měsíců na zařizovací předměty </w:t>
      </w:r>
      <w:r>
        <w:rPr>
          <w:rFonts w:ascii="Times New Roman" w:hAnsi="Times New Roman"/>
          <w:color w:val="000000"/>
          <w:sz w:val="24"/>
          <w:szCs w:val="24"/>
        </w:rPr>
        <w:t xml:space="preserve">ode dne jeho připsání podle čl. II. smlouvy. 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 xml:space="preserve">Zhotovitel se zavazuje zahájit odstraňování vady zjištěné v záruční době nejpozději do 3 pracovních dní od prokazatelného </w:t>
      </w:r>
      <w:r>
        <w:rPr>
          <w:rFonts w:ascii="Times New Roman" w:hAnsi="Times New Roman"/>
          <w:sz w:val="24"/>
          <w:szCs w:val="24"/>
        </w:rPr>
        <w:t>nahlášení (e-</w:t>
      </w:r>
      <w:r>
        <w:rPr>
          <w:rFonts w:ascii="Times New Roman" w:hAnsi="Times New Roman"/>
          <w:color w:val="000000"/>
          <w:sz w:val="24"/>
          <w:szCs w:val="24"/>
        </w:rPr>
        <w:t>mail) s přihlédnutím k charakteru vady a ke způsobu jejího odstranění. Náklady spojené s odstraněním vad nese Zhotovitel, ledaže by prokázal, že vady byly způsobeny okolnostmi vylučující jeho odpovědnost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</w:t>
        <w:tab/>
        <w:t>V případě výměny hmotné části díla v rámci záruky běží záruční doba k vyměněné části znovu od počátku ode dne předání opravené části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357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 je v prodlení s připsáním díla podle čl. II. smlouvy trvajícím déle než 30 dnů,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357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přes dodatečnou výzvu nezajistí objednateli řádnému užívání díla podle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426" w:hanging="426"/>
        <w:contextualSpacing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ato smlouva podléhá zákonu č. 340/2015 Sb., o zvláštních podmínkách účinnosti některých smluv, uveřejňování těchto smluv a o registru smluv (zákon o registru smluv). Zhotovitel bere na vědomí, že Objednatel je povinen tuto smlouvu zveřejnit v registru smluv MV ČR v předepsaném formátu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2.</w:t>
        <w:tab/>
        <w:t>Změny a doplnění této smlouvy jsou možné pouze v písemné podobě a na základě vzájemné dohody obou smluvních stran formou postupně očíslovaných Dodatků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3.</w:t>
        <w:tab/>
        <w:t>Tato smlouva se uzavírá ve čtyřech vyhotoveních, z nichž každá smluvní strana obdrží po dvou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4. </w:t>
        <w:tab/>
        <w:t>Smlouva je platná dnem podpisu smluvních stran a účinná dnem uveřejnění v registru smluv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5.</w:t>
        <w:tab/>
        <w:t>Smluvní strany prohlašují, že si tuto smlouvu před podpisem přečetly, porozuměly jejímu obsahu, s obsahem souhlasí. Smlouva je projevem jejich svobodné a vážné vůle, je uzavřena určitě a srozumitelně, nikoliv v tísni a za nápadně nevýhodných podmínek, což obě smluvní strany stvrzují svý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Příloha č. 1 - Specif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V Ivančicích dne ……… 2021                                  V ………………. dne …….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   za Objednatele</w:t>
        <w:tab/>
        <w:tab/>
        <w:t>za Zhotovitele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D O L O Ž K A  dle ust. § 41 zák. č.128/2000 Sb. ve znění pozdějších předpisů</w:t>
      </w:r>
    </w:p>
    <w:p>
      <w:pPr>
        <w:pStyle w:val="Normal"/>
        <w:spacing w:before="0" w:after="200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chváleno Radou Města Ivančice usnesením č. …………., konanou dne ……2021.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mc:AlternateContent>
        <mc:Choice Requires="wps">
          <w:drawing>
            <wp:anchor behindDoc="1" distT="12700" distB="6350" distL="8255" distR="8890" simplePos="0" locked="0" layoutInCell="0" allowOverlap="1" relativeHeight="5">
              <wp:simplePos x="0" y="0"/>
              <wp:positionH relativeFrom="column">
                <wp:posOffset>93980</wp:posOffset>
              </wp:positionH>
              <wp:positionV relativeFrom="paragraph">
                <wp:posOffset>374650</wp:posOffset>
              </wp:positionV>
              <wp:extent cx="5697855" cy="635"/>
              <wp:effectExtent l="5715" t="5715" r="5080" b="508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7.4pt;margin-top:29.5pt;width:448.6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36"/>
        <w:szCs w:val="36"/>
      </w:rPr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7c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c9b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377c9b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77c9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e6e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0d8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39d7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13496"/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77c9b"/>
    <w:pPr>
      <w:spacing w:lineRule="auto" w:line="240" w:before="0" w:after="120"/>
    </w:pPr>
    <w:rPr>
      <w:rFonts w:ascii="Arial" w:hAnsi="Arial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c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12" w:customStyle="1">
    <w:name w:val="Záhlaví 12"/>
    <w:basedOn w:val="Header"/>
    <w:qFormat/>
    <w:rsid w:val="00377c9b"/>
    <w:pPr>
      <w:spacing w:lineRule="auto" w:line="240" w:before="60" w:after="60"/>
      <w:jc w:val="center"/>
    </w:pPr>
    <w:rPr>
      <w:rFonts w:ascii="Arial Narrow" w:hAnsi="Arial Narrow" w:eastAsia="Times New Roman"/>
      <w:b/>
      <w:caps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377c9b"/>
    <w:pPr>
      <w:spacing w:lineRule="auto" w:line="240" w:before="0" w:after="0"/>
    </w:pPr>
    <w:rPr>
      <w:rFonts w:ascii="Arial Narrow" w:hAnsi="Arial Narrow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838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0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qFormat/>
    <w:rsid w:val="00c134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Pipomnky" w:customStyle="1">
    <w:name w:val="Připomínky"/>
    <w:basedOn w:val="TextBody"/>
    <w:qFormat/>
    <w:rsid w:val="00d12969"/>
    <w:p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006</Words>
  <Characters>5938</Characters>
  <CharactersWithSpaces>69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9:00Z</dcterms:created>
  <dc:creator>Hlaváč Radek Mgr.</dc:creator>
  <dc:description/>
  <dc:language>en-US</dc:language>
  <cp:lastModifiedBy>Valentová Ilona Ing.</cp:lastModifiedBy>
  <cp:lastPrinted>2019-01-25T07:31:00Z</cp:lastPrinted>
  <dcterms:modified xsi:type="dcterms:W3CDTF">2021-05-19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