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1270" distL="2540" distR="0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54610</wp:posOffset>
                </wp:positionV>
                <wp:extent cx="4829175" cy="99123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M Ě S T O   I V A N Č I C 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lackého náměstí 196/6, 664 91 Ivanči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016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4.85pt;margin-top:-4.3pt;width:380.2pt;height:7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M Ě S T O   I V A N Č I C 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lackého náměstí 196/6, 664 91 Ivančic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2320" cy="1016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9150" cy="901700"/>
            <wp:effectExtent l="0" t="0" r="0" b="0"/>
            <wp:docPr id="5" name="Image2" descr="Ivmalý-c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vmalý-cb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á informace č. 1 k zadávací dokumentac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zev zakázky 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sdt>
        <w:sdtPr>
          <w:id w:val="62929064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0C44974E52244807991A9345A06A4B36"/>
          </w:placeholder>
          <w:alias w:val="Název"/>
          <w:text/>
        </w:sdtPr>
        <w:sdtContent>
          <w:r>
            <w:rPr/>
            <w:t>„Provozování parkovacího systému v Ivančicích“</w:t>
          </w:r>
        </w:sdtContent>
      </w:sdt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spacing w:before="0" w:after="360"/>
        <w:ind w:left="709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dávací řízení se řídí § 6 a § 31 zákona č. 134/2016 Sb., o zadávání veřejných zakázek, ve znění pozdějších předpisů, přičemž na zadávací řízení se neaplikují ustanovení zákona č. 134/2016 Sb., o zadávání veřejných zakázek, ve znění pozdějších předpisů (dále jen ZVZ)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zakázky (služba, dodávka nebo stavební práce), CPV</w:t>
      </w:r>
    </w:p>
    <w:p>
      <w:pPr>
        <w:pStyle w:val="ListParagraph"/>
        <w:spacing w:lineRule="atLeast" w:line="285" w:before="0" w:after="0"/>
        <w:contextualSpacing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lužby a dodávka, CPV: </w:t>
        <w:tab/>
      </w:r>
      <w:r>
        <w:rPr>
          <w:rFonts w:cs="Times New Roman" w:ascii="Times New Roman" w:hAnsi="Times New Roman"/>
          <w:bCs/>
        </w:rPr>
        <w:t>34927000-1 – Zařízení pro vybírání poplatků</w:t>
      </w:r>
    </w:p>
    <w:p>
      <w:pPr>
        <w:pStyle w:val="Normal"/>
        <w:spacing w:lineRule="atLeast" w:line="285" w:before="0" w:after="0"/>
        <w:ind w:left="360" w:firstLine="34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 vyhlášení zakázky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1. 202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a sídlo zadavatele, kontaktní údaje, bankovní údaje, IČ, DIČ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ázev:</w:t>
        <w:tab/>
        <w:tab/>
        <w:tab/>
        <w:t>Město Ivančice</w:t>
        <w:br/>
        <w:t>Sídlo:</w:t>
        <w:tab/>
        <w:tab/>
        <w:tab/>
        <w:t>Palackého náměstí 196/6, 664 91 Ivančice</w:t>
        <w:br/>
      </w:r>
      <w:r>
        <w:rPr>
          <w:rFonts w:cs="Times New Roman" w:ascii="Times New Roman" w:hAnsi="Times New Roman"/>
          <w:color w:val="000000"/>
        </w:rPr>
        <w:t>Tel.:</w:t>
        <w:tab/>
        <w:tab/>
        <w:tab/>
        <w:t>546 419 411</w:t>
        <w:br/>
        <w:t>Bankovní spojení:</w:t>
        <w:tab/>
      </w:r>
      <w:r>
        <w:rPr>
          <w:rFonts w:cs="Times New Roman" w:ascii="Times New Roman" w:hAnsi="Times New Roman"/>
        </w:rPr>
        <w:t>KB Ivančice, č. ú. 125911/0100</w:t>
        <w:br/>
      </w:r>
      <w:r>
        <w:rPr>
          <w:rFonts w:cs="Times New Roman" w:ascii="Times New Roman" w:hAnsi="Times New Roman"/>
          <w:color w:val="000000"/>
        </w:rPr>
        <w:t>IČ:</w:t>
        <w:tab/>
        <w:tab/>
        <w:tab/>
        <w:t>0028185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CZ00281859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dodatečné informace</w:t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  <w:t>Vážení,</w:t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left="708" w:hanging="0"/>
        <w:rPr>
          <w:iCs/>
          <w:szCs w:val="24"/>
        </w:rPr>
      </w:pPr>
      <w:r>
        <w:rPr>
          <w:iCs/>
          <w:szCs w:val="24"/>
        </w:rPr>
        <w:t>v souladu s ust. § 98 zákona Vám oznamujeme dodatečné informace k zadávacím podmínkám na základě dotazů jednoho z uchazečů.</w:t>
      </w:r>
    </w:p>
    <w:p>
      <w:pPr>
        <w:pStyle w:val="TextBody"/>
        <w:spacing w:lineRule="auto" w:line="240" w:before="0" w:after="0"/>
        <w:ind w:left="709" w:hanging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TextBody"/>
        <w:spacing w:lineRule="auto" w:line="240" w:before="0" w:after="0"/>
        <w:ind w:left="709" w:hanging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Dotaz č. 1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ávací dokumentace nespecifikuj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působ odměňování dodavatele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řesný počet automatů ve variantě II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dy není možné stanovit nabídkovou cenu, ani připravit návrh smlouvy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působ odměňování může být nastaven jak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aušální odměna (pak nepřipadá v úvahu záporná nabídková cena, jak předpokládá zadávací dokumentace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ocentuální podíl na tržbách z parkovací zóny (pak také nepřipadá v úvahu záporná nabídková cena, jak předpokládá zadávací dokumentace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kombinace a) + b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v příloze č. 1 – Specifikace je uvedeno výběry peněžních prostředků „tržby zůstávají dodavateli“ – v tomto případě připadá v úvahu záporná cena, avšak lze velmi obtížně stanovit požadovanou cenu a odměnu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hledem k tomu, ž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ěkterá plnění závisí na počtu automatů a jiná nikoli (např. kontrolní aplikace)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lnění předpokládá různá plnění, jako jsou dodávky, služby a licence na software; tj. předpokládá jak paušální výdaje (dodávka a servis), tak proměnné výdaje (záleží na výši tržeb, spotřebě spotřebního materiálu, bankovních poplatcích za platby kartou);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níváme se, že by způsob určení odměny měl být stanoven takto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ena za dodávku a instalaci automatu, jeho nájem, servis a dohled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ěna paušální částkou za 1 ks parkovacího automatu za 1 měsí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ena za platbu parkovného platební kartou, mobilní aplikací, výběr parkovného z automatů a přeposílání tržeb zadavateli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ěna procentem z tržeb z celé zóny placeného stání za měsí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cena za spotřební materiál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za 1 ks role parkovacích lístků s 6500 ks lístků v roli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zorňujeme, že výše tržeb z parkovného závisí na výši cen parkovného a především na kontrole parkujících ze strany policie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e tedy o specifikaci, jak má být ve smlouvě stanovena smluvní odměna, a případně také o opravu hodnotících kritérií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vě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požaduje nacenit 1 rok provozování parkovacího systému (paušální odměnu). Tržby zůstanou dodavatelské firmě, která musí zajistit kompletní provozování, servis a služby související s fungováním parkovacího systému tak, jak je požadováno v příloze č. 1 Zadávací dokumentace – specifikaci. Zadavatel zajistí pouze kontrolu parkování prostřednictvím Městské policie Ivančice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et automatů Varianty II. je předmětem nabídky uchazeče, tj. může upravit počty a umístění automatů dle svých zvyklostí vzhledem k pochozí vzdálenosti. Komise bude hodnot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nu za 1 rok provozování systému</w:t>
      </w:r>
      <w:r>
        <w:rPr>
          <w:rFonts w:cs="Times New Roman" w:ascii="Times New Roman" w:hAnsi="Times New Roman"/>
          <w:color w:val="000000"/>
          <w:sz w:val="24"/>
          <w:szCs w:val="24"/>
        </w:rPr>
        <w:t>, nikoliv za 1 ks parkovacího automat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návrhu smlouvy tedy bude stanovena cena za 1 rok provozování systému s tím, že s</w:t>
      </w:r>
      <w:r>
        <w:rPr>
          <w:rFonts w:cs="Times New Roman" w:ascii="Times New Roman" w:hAnsi="Times New Roman"/>
          <w:sz w:val="24"/>
          <w:szCs w:val="24"/>
        </w:rPr>
        <w:t>mlouva s vybraným zhotovitelem bude uzavřena na dobu neurčitou, nejméně 4 roky s výpovědní lhůtou 5 měsíců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otaz č. 2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ředpokladu, že odměna dodavatele (nebo její část) bude určena paušální částkou, a zároveň není znám přesný počet automatů (varianta II.), nemůže být nabídková cena určena a hodnocena jako cena celková, ale musí být stanovena za jeden parkovací automat (nejlépe ze 1 ks automatu za 1 měsíc trvání smlouvy)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Žádáme o vyjádření a případně o opravu specifikace plnění anebo hodnotících kritérií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ujeme stanovit cenu za provozování celého parkovacího systému, ne za 1ks automatu, a to u obou variant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otaz č. 3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 je dle zadávací dokumentace povinen zajistit potřebná povolení pro umístění automatů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šak vzhledem k tomu, že zadavatel je město a že obstarání povolení a jeho vydání závisí na podmínkách, které nemůže ovlivnit dodavatel (součinnost úřadů, dodržení lhůt ze strany úřadu, případné podzemní sítě na uvažovaných místech instalace atd.), navrhujeme, aby zajištění případných povolení a souhlasů pro instalaci zajistil zadavatel. V opačném případě dodavatel nemůže garantovat instalaci na zadavatelem zvolených místech, ani zda a příp. kdy budou případná povolení vůbec vydána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áme o vyjádření a případně o opravu specifikace plnění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yto činnosti zajistí uchazeč. Pokud by došlo z důvodu prodloužení termínu vydání stanoviska ORR – památkové péče k časovému posunu, bude toto upraveno dodatkem ke smlouvě s vybraným dodavatelem. Jelikož budou automaty umístěny v památkové zóně, nemůže zadavatel nijak ovlivnit vyjádření památkové péče. Uchazeč může před podáním nabídky konzultovat problematiku s Ing. Penkalovou, ORR – památková péče, tel. 546 419 475, e-mail: </w:t>
      </w:r>
      <w:hyperlink r:id="rId5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penkalova@muiv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 dle Výzvy a zadávací dokumentace k podání nabídek na veřejnou zakázku malého rozsahu se nemění a zůstává stanovena do 12. 2. 2021 do 10:00h.</w:t>
      </w:r>
    </w:p>
    <w:p>
      <w:pPr>
        <w:pStyle w:val="TextBody"/>
        <w:spacing w:lineRule="auto" w:line="240" w:before="0" w:after="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left="709" w:hanging="425"/>
        <w:rPr>
          <w:iCs/>
          <w:szCs w:val="24"/>
        </w:rPr>
      </w:pPr>
      <w:r>
        <w:rPr>
          <w:iCs/>
          <w:szCs w:val="24"/>
        </w:rPr>
        <w:t>V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Ivančicích dne 5. 2. 2021</w:t>
      </w:r>
    </w:p>
    <w:p>
      <w:pPr>
        <w:pStyle w:val="TextBody"/>
        <w:spacing w:lineRule="auto" w:line="240" w:before="0" w:after="120"/>
        <w:ind w:left="709" w:hanging="42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lan Buček, starosta měst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94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6f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19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0f3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21e11"/>
    <w:rPr>
      <w:rFonts w:ascii="Consolas" w:hAnsi="Consolas" w:eastAsia="Calibri" w:cs="Times New Roman"/>
      <w:sz w:val="21"/>
      <w:szCs w:val="21"/>
      <w:lang w:val="x-none"/>
    </w:rPr>
  </w:style>
  <w:style w:type="character" w:styleId="Cpvselected1" w:customStyle="1">
    <w:name w:val="cpvselected1"/>
    <w:basedOn w:val="DefaultParagraphFont"/>
    <w:qFormat/>
    <w:rsid w:val="00791aa8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3">
    <w:name w:val="List Number 3"/>
    <w:basedOn w:val="Normal"/>
    <w:uiPriority w:val="99"/>
    <w:qFormat/>
    <w:rsid w:val="001926f1"/>
    <w:pPr>
      <w:numPr>
        <w:ilvl w:val="0"/>
        <w:numId w:val="3"/>
      </w:numPr>
      <w:tabs>
        <w:tab w:val="clear" w:pos="708"/>
        <w:tab w:val="left" w:pos="926" w:leader="none"/>
      </w:tabs>
      <w:spacing w:lineRule="auto" w:line="240" w:before="0" w:after="0"/>
      <w:ind w:left="926" w:hanging="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21e11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enkalova@mui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44974E52244807991A9345A06A4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C29E3-DDA9-4A0C-9055-2DC36390C7E9}"/>
      </w:docPartPr>
      <w:docPartBody>
        <w:p w:rsidR="004964E8" w:rsidRDefault="008353D6" w:rsidP="008353D6">
          <w:pPr>
            <w:pStyle w:val="0C44974E52244807991A9345A06A4B36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62BA4"/>
    <w:rsid w:val="00017567"/>
    <w:rsid w:val="00032F97"/>
    <w:rsid w:val="00041353"/>
    <w:rsid w:val="00065869"/>
    <w:rsid w:val="00140BFF"/>
    <w:rsid w:val="00166982"/>
    <w:rsid w:val="0016727D"/>
    <w:rsid w:val="0018393F"/>
    <w:rsid w:val="001C5DD1"/>
    <w:rsid w:val="001E7E2F"/>
    <w:rsid w:val="00210386"/>
    <w:rsid w:val="00242E41"/>
    <w:rsid w:val="002558B0"/>
    <w:rsid w:val="00262BA4"/>
    <w:rsid w:val="00321653"/>
    <w:rsid w:val="0036638C"/>
    <w:rsid w:val="00376BAC"/>
    <w:rsid w:val="004039FC"/>
    <w:rsid w:val="00433730"/>
    <w:rsid w:val="00471018"/>
    <w:rsid w:val="00474A72"/>
    <w:rsid w:val="00483C3F"/>
    <w:rsid w:val="004964E8"/>
    <w:rsid w:val="00496EBD"/>
    <w:rsid w:val="004B148A"/>
    <w:rsid w:val="005116D8"/>
    <w:rsid w:val="0052755D"/>
    <w:rsid w:val="00535425"/>
    <w:rsid w:val="005968C9"/>
    <w:rsid w:val="005D2924"/>
    <w:rsid w:val="005E6425"/>
    <w:rsid w:val="006262CF"/>
    <w:rsid w:val="00680135"/>
    <w:rsid w:val="006C66B7"/>
    <w:rsid w:val="006C7A87"/>
    <w:rsid w:val="006D58E9"/>
    <w:rsid w:val="0074230D"/>
    <w:rsid w:val="00804F0B"/>
    <w:rsid w:val="008052BA"/>
    <w:rsid w:val="00815271"/>
    <w:rsid w:val="008353D6"/>
    <w:rsid w:val="00855FC4"/>
    <w:rsid w:val="00890D06"/>
    <w:rsid w:val="008D24E6"/>
    <w:rsid w:val="008D5F6A"/>
    <w:rsid w:val="008F5CD5"/>
    <w:rsid w:val="00955326"/>
    <w:rsid w:val="00962E93"/>
    <w:rsid w:val="009D37CE"/>
    <w:rsid w:val="009E3DAB"/>
    <w:rsid w:val="00A01B7C"/>
    <w:rsid w:val="00A33320"/>
    <w:rsid w:val="00AB73A4"/>
    <w:rsid w:val="00B329B1"/>
    <w:rsid w:val="00B80CBD"/>
    <w:rsid w:val="00B91321"/>
    <w:rsid w:val="00C64486"/>
    <w:rsid w:val="00CA5DF9"/>
    <w:rsid w:val="00CB0A0D"/>
    <w:rsid w:val="00CE3065"/>
    <w:rsid w:val="00D62EEB"/>
    <w:rsid w:val="00D67FA6"/>
    <w:rsid w:val="00DD6BD1"/>
    <w:rsid w:val="00DE5A21"/>
    <w:rsid w:val="00E203BF"/>
    <w:rsid w:val="00E33BDD"/>
    <w:rsid w:val="00EC4D2A"/>
    <w:rsid w:val="00F90486"/>
    <w:rsid w:val="00FB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148A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D0B0554109364FEA83FE11A8DC465A1C">
    <w:name w:val="D0B0554109364FEA83FE11A8DC465A1C"/>
    <w:rsid w:val="008353D6"/>
    <w:pPr>
      <w:spacing w:after="160" w:line="259" w:lineRule="auto"/>
    </w:pPr>
  </w:style>
  <w:style w:type="paragraph" w:customStyle="1" w:styleId="FF5C9F2E102849228D8C916EF37C2B9A">
    <w:name w:val="FF5C9F2E102849228D8C916EF37C2B9A"/>
    <w:rsid w:val="008353D6"/>
    <w:pPr>
      <w:spacing w:after="160" w:line="259" w:lineRule="auto"/>
    </w:pPr>
  </w:style>
  <w:style w:type="paragraph" w:customStyle="1" w:styleId="0C44974E52244807991A9345A06A4B36">
    <w:name w:val="0C44974E52244807991A9345A06A4B36"/>
    <w:rsid w:val="008353D6"/>
    <w:pPr>
      <w:spacing w:after="160" w:line="259" w:lineRule="auto"/>
    </w:pPr>
  </w:style>
  <w:style w:type="paragraph" w:customStyle="1" w:styleId="89F0E2B84BB04042ADD73D43A9467C07">
    <w:name w:val="89F0E2B84BB04042ADD73D43A9467C07"/>
    <w:rsid w:val="008353D6"/>
    <w:pPr>
      <w:spacing w:after="160" w:line="259" w:lineRule="auto"/>
    </w:pPr>
  </w:style>
  <w:style w:type="paragraph" w:customStyle="1" w:styleId="A526BF7DE526418089943958DAA8B9E5">
    <w:name w:val="A526BF7DE526418089943958DAA8B9E5"/>
    <w:rsid w:val="008353D6"/>
    <w:pPr>
      <w:spacing w:after="160" w:line="259" w:lineRule="auto"/>
    </w:pPr>
  </w:style>
  <w:style w:type="paragraph" w:customStyle="1" w:styleId="8A7CEF9A7125404CB13DA69045CC3E7E">
    <w:name w:val="8A7CEF9A7125404CB13DA69045CC3E7E"/>
    <w:rsid w:val="005968C9"/>
    <w:pPr>
      <w:spacing w:after="160" w:line="259" w:lineRule="auto"/>
    </w:pPr>
  </w:style>
  <w:style w:type="paragraph" w:customStyle="1" w:styleId="8ECB39E7FCEC4F0589803C3D745425B7">
    <w:name w:val="8ECB39E7FCEC4F0589803C3D745425B7"/>
    <w:rsid w:val="004B148A"/>
    <w:pPr>
      <w:spacing w:after="160" w:line="259" w:lineRule="auto"/>
    </w:pPr>
  </w:style>
  <w:style w:type="paragraph" w:customStyle="1" w:styleId="F80B1A35238B46DF83143AB29DDB4598">
    <w:name w:val="F80B1A35238B46DF83143AB29DDB4598"/>
    <w:rsid w:val="004B148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199B4E-923F-4C7D-84DF-6913CC23A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10</Words>
  <Characters>4784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26. 9. 2019</cp:contentStatus>
  <dcterms:created xsi:type="dcterms:W3CDTF">2021-02-05T06:54:00Z</dcterms:created>
  <dc:creator>smutny</dc:creator>
  <dc:description/>
  <dc:language>en-US</dc:language>
  <cp:lastModifiedBy>Valentová Ilona Ing.</cp:lastModifiedBy>
  <cp:lastPrinted>2016-11-07T13:56:00Z</cp:lastPrinted>
  <dcterms:modified xsi:type="dcterms:W3CDTF">2021-02-05T09:56:00Z</dcterms:modified>
  <cp:revision>13</cp:revision>
  <dc:subject/>
  <dc:title>„Provozování parkovacího systému v Ivančicích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