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říloha č. 1 - Specifikace </w:t>
      </w:r>
    </w:p>
    <w:p>
      <w:pPr>
        <w:pStyle w:val="NormlnIMP"/>
        <w:spacing w:lineRule="auto" w:line="240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em veřejné zakázky je:</w:t>
      </w:r>
    </w:p>
    <w:p>
      <w:pPr>
        <w:pStyle w:val="NormlnIMP"/>
        <w:spacing w:lineRule="auto" w:line="24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dení stavebních prací na akci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sdt>
        <w:sdtPr>
          <w:id w:val="1430585064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90004339AD354D238B4F1C3A048B725F"/>
          </w:placeholder>
          <w:alias w:val="Název"/>
          <w:text/>
        </w:sdtPr>
        <w:sdtContent>
          <w:r>
            <w:rPr/>
            <w:t>„Rekonstrukce stoupacího potrubí ZTI a stavební úpravy koupelen a WC v bytových jednotkách a prostorách provozovny ČP, Komenského náměstí 21/9, Ivančice.“</w:t>
          </w:r>
        </w:sdtContent>
      </w:sdt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á se o odstranění starých rozvodů a vytvoření nových rozvodů svislé kanalizace, teplé a studené vody, cirkulační okruh a větrání z vnitřních šachet. Dále se jedná o rekonstrukci některých koupelen a WC v bytových jednotkách (16BJ) a v provozovně pošty. Při rekonstrukci dojde ke kompletní výměně dlažby a obkladů, výměně elektrického vedení v dotčených prostorách, výměně sanitárního zařízení a k výmalbě (více viz. Příloha č. 7 – projektová dokumentace). 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práce budou probíhat za provozu bytových jednotek i provozovny pošty. Je tedy nutné práce provádět po jednotlivých ucelených částech a provoz bytového domu omezit co nejméně. Dodavatel je povinen minimalizovat prašnost do ostatních částí bytové jednotky/provozu (zakrývací práce). Po ukončení prací provede dodavatel hrubý úklid prostorů vysátím průmyslovým vysavačem</w:t>
      </w:r>
      <w:bookmarkStart w:id="0" w:name="_GoBack"/>
      <w:bookmarkEnd w:id="0"/>
      <w:r>
        <w:rPr>
          <w:rFonts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 podpisem smlouvy vybraný zhotovitel předloží zadavateli ke schválení harmonogram postupu prací, ve kterém bude jasně uvedeno, jaký časový interval je na který byt určen. Schválený harmonogram dostanou nájemci minimálně 1 měsíc před započetím prací v jejich bytě.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robnější přehled všech prací je v prováděcí dokumentaci, která je přílohou zadávací dokumentace. 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zajistí veškerá povolení pro zařízení staveniště, mobilní WC pro nájemníky a zásobení pitnou vodou. V budově je možné ve sklepním prostoru poskytnout místnost pro uložení cennějšího zařízení. 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růběhu prací budou svolávány kontrolní dny se zástupci investora, na nichž budou konzultovány detaily a postup prací. Veškeré připomínky budou zaznamenány do stavebního deníku. Po ukončení prací bude svolána závěrečná kontrolní prohlídka.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učástí zakázky je odvoz veškerého odpadu na řízenou skládku a jeho uložení.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škeré práce budou provedeny v souladu s platnými předpisy, normami a vyhláškami. </w:t>
      </w:r>
    </w:p>
    <w:p>
      <w:pPr>
        <w:pStyle w:val="Normal"/>
        <w:spacing w:before="6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a bude obsahovat cenu pro kompletní dílo. Uchazeč doplní cenu do krycího listu (příloha č. 4) a soupisu prací s výkazem výměr (příloha č. 5).</w:t>
      </w:r>
    </w:p>
    <w:p>
      <w:pPr>
        <w:pStyle w:val="Normal"/>
        <w:spacing w:before="6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šechny ceny budou uvedeny bez DPH a s DPH.</w:t>
      </w:r>
    </w:p>
    <w:p>
      <w:pPr>
        <w:pStyle w:val="Normal"/>
        <w:spacing w:before="6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nabídce musí být obsaženy veškeré náklady na zajištění veškerých rizik s akcí souvisejících. 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 zpracování nabídky může uchazeč provést prohlídku zájmové lokality za přítomnosti Ing. Novákové, a to dne</w:t>
      </w:r>
      <w:r>
        <w:rPr>
          <w:rFonts w:ascii="Times New Roman" w:hAnsi="Times New Roman"/>
          <w:b/>
        </w:rPr>
        <w:t xml:space="preserve"> 5. 3. 2020 v 10 h. </w:t>
      </w:r>
      <w:r>
        <w:rPr>
          <w:rFonts w:ascii="Times New Roman" w:hAnsi="Times New Roman"/>
        </w:rPr>
        <w:t>Sraz před bytovým domem, Komenského náměstí 21/9, Ivančice. Náhradní termín je možný po telefonické domluvě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íloha č. 2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PROKÁZÁNÍ ZÁKLADNÍ ZPŮSOBILOSTI</w:t>
        <w:br/>
        <w:t>DLE § 74 ZÁKONA č. 134/2016 Sb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veřejné zakázce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sdt>
        <w:sdtPr>
          <w:id w:val="5149293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517C0CFF19004544BAB1953E17CA68EC"/>
          </w:placeholder>
          <w:alias w:val="Název"/>
          <w:text/>
        </w:sdtPr>
        <w:sdtContent>
          <w:r>
            <w:rPr/>
            <w:t>„Rekonstrukce stoupacího potrubí ZTI a stavební úpravy koupelen a WC v bytových jednotkách a prostorách provozovny ČP, Komenského náměstí 21/9, Ivančice.“</w:t>
          </w:r>
        </w:sdtContent>
      </w:sdt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UCHAZEČ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požadavky zákona č. 134/2016 Sb., na prokázání základní způsobilosti dle § 74 odst. 1 dokládáme jako uchazeč o veřejnou zakázku malého rozsahu následující čestné prohláš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ako uchazeč o veřejnou zakázku splňujeme základní způsobilost uvedenou v zákoně č. 134/2016 Sb., v § 74, odst. 1 písm. a), b), c), d), 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………dne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Jméno a podpis oprávněného zástupce předkladatele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PROKÁZÁNÍ TECHNICKÉ ZPŮSOBIL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chodní jméno, sídlo a IČO uchazeč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e o veřejnou zakázku malého rozsahu na akci </w:t>
      </w:r>
      <w:sdt>
        <w:sdtPr>
          <w:id w:val="1391859569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B03EFDE8D4D84C8CA107A8F90219B2C5"/>
          </w:placeholder>
          <w:alias w:val="Název"/>
          <w:text/>
        </w:sdtPr>
        <w:sdtContent>
          <w:r>
            <w:rPr/>
            <w:t>„Rekonstrukce stoupacího potrubí ZTI a stavební úpravy koupelen a WC v bytových jednotkách a prostorách provozovny ČP, Komenského náměstí 21/9, Ivančice.“</w:t>
          </w:r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yhlášenou dne </w:t>
      </w:r>
      <w:sdt>
        <w:sdtPr>
          <w:id w:val="1637237150"/>
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<w:placeholder>
            <w:docPart w:val="4370598AAF6042BBAD5874EA72FDB1BF"/>
          </w:placeholder>
          <w:alias w:val="Stav"/>
          <w:text/>
        </w:sdtPr>
        <w:sdtContent>
          <w:r>
            <w:rPr/>
            <w:t>27. 2. 2020</w:t>
          </w:r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Ivančicích prokazuji splnění technické kvalifikace tímto způsob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 požadavky zadavatele předkládám seznam významných zakázek na stavební práce, které jsou shodné či obdobné s předmětem plnění této veřejné zakázky realizovaných uchazečem v posledních 5 letech:</w:t>
      </w:r>
    </w:p>
    <w:p>
      <w:pPr>
        <w:pStyle w:val="Normal"/>
        <w:ind w:left="720" w:hanging="0"/>
        <w:rPr/>
      </w:pPr>
      <w:r>
        <w:rPr/>
      </w:r>
    </w:p>
    <w:tbl>
      <w:tblPr>
        <w:tblW w:w="9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44"/>
        <w:gridCol w:w="1417"/>
        <w:gridCol w:w="1809"/>
        <w:gridCol w:w="2551"/>
        <w:gridCol w:w="1559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č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dn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jméno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tel./e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 akce a specifikace stavebních prací odpovídajících předmětu V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ční objem plnění bez DP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ba plně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 dne 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spacing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pis oprávněné osoby (osob) </w:t>
      </w:r>
    </w:p>
    <w:p>
      <w:pPr>
        <w:pStyle w:val="Normal"/>
        <w:spacing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 uvedením funk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íloha č. 4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rycí list nabíd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odané v rámci veřejné zakázky malého rozsahu</w:t>
      </w:r>
    </w:p>
    <w:p>
      <w:pPr>
        <w:pStyle w:val="NormlnIMP"/>
        <w:spacing w:lineRule="auto" w:line="240"/>
        <w:jc w:val="center"/>
        <w:rPr>
          <w:b/>
          <w:b/>
          <w:caps/>
          <w:sz w:val="32"/>
          <w:szCs w:val="32"/>
        </w:rPr>
      </w:pPr>
      <w:sdt>
        <w:sdtPr>
          <w:id w:val="53957825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ECF309D2336942639FB62415A8FEAF78"/>
          </w:placeholder>
          <w:alias w:val="Název"/>
          <w:text/>
        </w:sdtPr>
        <w:sdtContent>
          <w:r>
            <w:rPr/>
            <w:t>„Rekonstrukce stoupacího potrubí ZTI a stavební úpravy koupelen a WC v bytových jednotkách a prostorách provozovny ČP, Komenského náměstí 21/9, Ivančice.“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ázev zadavatele:</w:t>
        <w:tab/>
        <w:t>Město Ivančice</w:t>
        <w:br/>
        <w:t xml:space="preserve">Sídlo: </w:t>
        <w:tab/>
        <w:tab/>
        <w:tab/>
        <w:t>Palackého náměstí 196/6, 664 91 Ivančice</w:t>
        <w:br/>
        <w:t xml:space="preserve">IČ: </w:t>
        <w:tab/>
        <w:tab/>
        <w:tab/>
        <w:t>00281859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2"/>
        <w:gridCol w:w="6849"/>
      </w:tblGrid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ární orgán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upuj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, č.ú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ková nabídková cena bez DPH:</w:t>
        <w:tab/>
        <w:tab/>
      </w:r>
      <w:r>
        <w:rPr>
          <w:rFonts w:cs="Times New Roman" w:ascii="Times New Roman" w:hAnsi="Times New Roman"/>
        </w:rPr>
        <w:t>………………………….</w:t>
      </w:r>
      <w:r>
        <w:rPr>
          <w:rFonts w:cs="Times New Roman" w:ascii="Times New Roman" w:hAnsi="Times New Roman"/>
          <w:b/>
        </w:rPr>
        <w:br/>
        <w:t>Celková nabídková cena vč. DPH:</w:t>
        <w:tab/>
        <w:tab/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élka realizace v kalendářních dnech:</w:t>
      </w:r>
      <w:r>
        <w:rPr>
          <w:rFonts w:cs="Times New Roman" w:ascii="Times New Roman" w:hAnsi="Times New Roman"/>
        </w:rPr>
        <w:tab/>
        <w:tab/>
        <w:t>…………………………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stvrzujeme, že jsme vázáni celým obsahem nabídky po celou dobu běhu zadávací lhůty a bereme na vědomí, že jsme vázáni harmonogramem uvedeným ve výzvě. Současně stvrzujeme, že podáváme nabídku na základě vypsané výzvy k podání nabídek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   ………………………………….</w:t>
        <w:tab/>
        <w:t>Dne ………………………..…</w:t>
        <w:br/>
        <w:br/>
        <w:t xml:space="preserve"> 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rávněné osoby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434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-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7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55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a3d0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2f1318"/>
    <w:pPr>
      <w:keepNext w:val="true"/>
      <w:keepLines/>
      <w:spacing w:lineRule="atLeast" w:line="220" w:before="0" w:after="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26f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3fda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f1318"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f1318"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55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833dd4"/>
    <w:rPr>
      <w:color w:val="80808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1926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40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40f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a3d0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" w:customStyle="1">
    <w:name w:val="Odrážky Char"/>
    <w:basedOn w:val="DefaultParagraphFont"/>
    <w:link w:val="Odrky"/>
    <w:uiPriority w:val="99"/>
    <w:qFormat/>
    <w:locked/>
    <w:rsid w:val="003a3d0c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f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0f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0fca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78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1318"/>
    <w:pPr>
      <w:spacing w:lineRule="atLeast" w:line="220" w:before="0" w:after="2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05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05f6"/>
    <w:pPr>
      <w:spacing w:before="0" w:after="200"/>
      <w:ind w:left="720" w:hanging="0"/>
      <w:contextualSpacing/>
    </w:pPr>
    <w:rPr/>
  </w:style>
  <w:style w:type="paragraph" w:styleId="ZkladntextIMP1" w:customStyle="1">
    <w:name w:val="Základní text_IMP1"/>
    <w:basedOn w:val="Normal"/>
    <w:qFormat/>
    <w:rsid w:val="00f03fda"/>
    <w:pPr>
      <w:suppressAutoHyphens w:val="true"/>
      <w:spacing w:lineRule="auto" w:line="254" w:before="0" w:after="0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4f527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qFormat/>
    <w:rsid w:val="00cc551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cc551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734e3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734e3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734e3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3">
    <w:name w:val="List Number 3"/>
    <w:basedOn w:val="Normal"/>
    <w:uiPriority w:val="99"/>
    <w:qFormat/>
    <w:rsid w:val="001926f1"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240" w:before="0" w:after="0"/>
      <w:ind w:left="926" w:hanging="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64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4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y" w:customStyle="1">
    <w:name w:val="Odrážky"/>
    <w:basedOn w:val="NoSpacing"/>
    <w:link w:val="OdrkyChar"/>
    <w:uiPriority w:val="99"/>
    <w:qFormat/>
    <w:rsid w:val="003a3d0c"/>
    <w:pPr>
      <w:numPr>
        <w:ilvl w:val="0"/>
        <w:numId w:val="3"/>
      </w:numPr>
    </w:pPr>
    <w:rPr>
      <w:rFonts w:ascii="Calibri" w:hAnsi="Calibri" w:eastAsia="Calibri" w:cs="Calibri"/>
    </w:rPr>
  </w:style>
  <w:style w:type="paragraph" w:styleId="Odrky2" w:customStyle="1">
    <w:name w:val="Odrážky 2"/>
    <w:uiPriority w:val="99"/>
    <w:qFormat/>
    <w:rsid w:val="003a3d0c"/>
    <w:pPr>
      <w:widowControl/>
      <w:numPr>
        <w:ilvl w:val="0"/>
        <w:numId w:val="4"/>
      </w:numPr>
      <w:bidi w:val="0"/>
      <w:spacing w:lineRule="atLeast" w:line="280" w:before="0" w:after="0"/>
      <w:jc w:val="both"/>
    </w:pPr>
    <w:rPr>
      <w:rFonts w:ascii="Calibri" w:hAnsi="Calibri" w:eastAsia="MS Mincho" w:cs="Calibri"/>
      <w:color w:val="000000"/>
      <w:kern w:val="0"/>
      <w:sz w:val="22"/>
      <w:szCs w:val="22"/>
      <w:lang w:eastAsia="cs-CZ" w:val="cs-CZ" w:bidi="ar-SA"/>
    </w:rPr>
  </w:style>
  <w:style w:type="paragraph" w:styleId="NoSpacing">
    <w:name w:val="No Spacing"/>
    <w:uiPriority w:val="1"/>
    <w:qFormat/>
    <w:rsid w:val="003a3d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0f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0fc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0004339AD354D238B4F1C3A048B7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69600-4CA2-4B48-B50C-479D44CC6DBF}"/>
      </w:docPartPr>
      <w:docPartBody>
        <w:p w:rsidR="00C64486" w:rsidRDefault="00262BA4" w:rsidP="00262BA4">
          <w:pPr>
            <w:pStyle w:val="90004339AD354D238B4F1C3A048B725F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B03EFDE8D4D84C8CA107A8F90219B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10E7D-4D0C-4415-BB44-C9C40F7AAE84}"/>
      </w:docPartPr>
      <w:docPartBody>
        <w:p w:rsidR="00C64486" w:rsidRDefault="00262BA4" w:rsidP="00262BA4">
          <w:pPr>
            <w:pStyle w:val="B03EFDE8D4D84C8CA107A8F90219B2C5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ECF309D2336942639FB62415A8FEA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23E36-F7B1-4F0E-A11B-6576E09D1D58}"/>
      </w:docPartPr>
      <w:docPartBody>
        <w:p w:rsidR="00C64486" w:rsidRDefault="00262BA4" w:rsidP="00262BA4">
          <w:pPr>
            <w:pStyle w:val="ECF309D2336942639FB62415A8FEAF78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4370598AAF6042BBAD5874EA72FDB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98768-4F16-4F2C-AB1A-B64425DA8C5F}"/>
      </w:docPartPr>
      <w:docPartBody>
        <w:p w:rsidR="00C64486" w:rsidRDefault="00262BA4" w:rsidP="00262BA4">
          <w:pPr>
            <w:pStyle w:val="4370598AAF6042BBAD5874EA72FDB1BF"/>
          </w:pPr>
          <w:r w:rsidRPr="00FB4086">
            <w:rPr>
              <w:rStyle w:val="Zstupntext"/>
            </w:rPr>
            <w:t>[Stav]</w:t>
          </w:r>
        </w:p>
      </w:docPartBody>
    </w:docPart>
    <w:docPart>
      <w:docPartPr>
        <w:name w:val="517C0CFF19004544BAB1953E17CA6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65938-C9CF-4FB5-A9B5-507A38AEF03A}"/>
      </w:docPartPr>
      <w:docPartBody>
        <w:p w:rsidR="00C64486" w:rsidRDefault="00262BA4" w:rsidP="00262BA4">
          <w:pPr>
            <w:pStyle w:val="517C0CFF19004544BAB1953E17CA68EC"/>
          </w:pPr>
          <w:r w:rsidRPr="00FB4086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62BA4"/>
    <w:rsid w:val="0006796A"/>
    <w:rsid w:val="0008407B"/>
    <w:rsid w:val="000A5FFD"/>
    <w:rsid w:val="000C1F82"/>
    <w:rsid w:val="000D5849"/>
    <w:rsid w:val="00110FDC"/>
    <w:rsid w:val="00126343"/>
    <w:rsid w:val="00145DB2"/>
    <w:rsid w:val="0016727D"/>
    <w:rsid w:val="00171FA2"/>
    <w:rsid w:val="00190AF7"/>
    <w:rsid w:val="001911D8"/>
    <w:rsid w:val="0019730B"/>
    <w:rsid w:val="001979DF"/>
    <w:rsid w:val="001E49A2"/>
    <w:rsid w:val="001F45E6"/>
    <w:rsid w:val="00254D96"/>
    <w:rsid w:val="00262BA4"/>
    <w:rsid w:val="0026355F"/>
    <w:rsid w:val="00267CDC"/>
    <w:rsid w:val="002771CA"/>
    <w:rsid w:val="002F7A16"/>
    <w:rsid w:val="00306003"/>
    <w:rsid w:val="00307583"/>
    <w:rsid w:val="0032178B"/>
    <w:rsid w:val="00340450"/>
    <w:rsid w:val="003536DE"/>
    <w:rsid w:val="0036638C"/>
    <w:rsid w:val="003F72D5"/>
    <w:rsid w:val="004620A0"/>
    <w:rsid w:val="00474A72"/>
    <w:rsid w:val="00496EBD"/>
    <w:rsid w:val="004A05F5"/>
    <w:rsid w:val="004C30D5"/>
    <w:rsid w:val="004C3AB2"/>
    <w:rsid w:val="004F6035"/>
    <w:rsid w:val="004F7E3E"/>
    <w:rsid w:val="00527315"/>
    <w:rsid w:val="00553BC4"/>
    <w:rsid w:val="00555131"/>
    <w:rsid w:val="005E1667"/>
    <w:rsid w:val="005F62E8"/>
    <w:rsid w:val="00611290"/>
    <w:rsid w:val="00614399"/>
    <w:rsid w:val="0062550C"/>
    <w:rsid w:val="00646CA9"/>
    <w:rsid w:val="0067359E"/>
    <w:rsid w:val="00685E6D"/>
    <w:rsid w:val="00690266"/>
    <w:rsid w:val="006C14BB"/>
    <w:rsid w:val="006D58E9"/>
    <w:rsid w:val="00700385"/>
    <w:rsid w:val="00705C80"/>
    <w:rsid w:val="0071188E"/>
    <w:rsid w:val="00727BAB"/>
    <w:rsid w:val="0073726F"/>
    <w:rsid w:val="007867E1"/>
    <w:rsid w:val="00801DCE"/>
    <w:rsid w:val="008052BA"/>
    <w:rsid w:val="00815271"/>
    <w:rsid w:val="00815686"/>
    <w:rsid w:val="00843A5D"/>
    <w:rsid w:val="0084472A"/>
    <w:rsid w:val="00855FC4"/>
    <w:rsid w:val="0085680F"/>
    <w:rsid w:val="00885281"/>
    <w:rsid w:val="00890D06"/>
    <w:rsid w:val="008D24E6"/>
    <w:rsid w:val="008F2853"/>
    <w:rsid w:val="008F5CD5"/>
    <w:rsid w:val="00931253"/>
    <w:rsid w:val="009346C6"/>
    <w:rsid w:val="00945582"/>
    <w:rsid w:val="009517AD"/>
    <w:rsid w:val="009B284C"/>
    <w:rsid w:val="009B78BC"/>
    <w:rsid w:val="009D63B7"/>
    <w:rsid w:val="009F5A0B"/>
    <w:rsid w:val="009F77FC"/>
    <w:rsid w:val="00A01B7C"/>
    <w:rsid w:val="00A27B9F"/>
    <w:rsid w:val="00A32762"/>
    <w:rsid w:val="00A7763B"/>
    <w:rsid w:val="00AE357D"/>
    <w:rsid w:val="00AF3313"/>
    <w:rsid w:val="00B1581E"/>
    <w:rsid w:val="00B44B34"/>
    <w:rsid w:val="00BC0BEA"/>
    <w:rsid w:val="00C05447"/>
    <w:rsid w:val="00C25622"/>
    <w:rsid w:val="00C346AD"/>
    <w:rsid w:val="00C64486"/>
    <w:rsid w:val="00C758B4"/>
    <w:rsid w:val="00CA72EB"/>
    <w:rsid w:val="00CE65B2"/>
    <w:rsid w:val="00CF0538"/>
    <w:rsid w:val="00D06EDF"/>
    <w:rsid w:val="00D91D24"/>
    <w:rsid w:val="00DB0C21"/>
    <w:rsid w:val="00DF10B5"/>
    <w:rsid w:val="00E203BF"/>
    <w:rsid w:val="00E276E6"/>
    <w:rsid w:val="00E33BDD"/>
    <w:rsid w:val="00EC2218"/>
    <w:rsid w:val="00EF0AE9"/>
    <w:rsid w:val="00EF25E5"/>
    <w:rsid w:val="00F10924"/>
    <w:rsid w:val="00F8751C"/>
    <w:rsid w:val="00FC5D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6448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2BA4"/>
    <w:rPr>
      <w:color w:val="808080"/>
    </w:rPr>
  </w:style>
  <w:style w:type="paragraph" w:customStyle="1" w:styleId="5F4E560843FE4131B562EF6057C53BAD">
    <w:name w:val="5F4E560843FE4131B562EF6057C53BAD"/>
    <w:rsid w:val="00262BA4"/>
  </w:style>
  <w:style w:type="paragraph" w:customStyle="1" w:styleId="3B3DD73FBF424D8AA2EA49B89EB4BC11">
    <w:name w:val="3B3DD73FBF424D8AA2EA49B89EB4BC11"/>
    <w:rsid w:val="00262BA4"/>
  </w:style>
  <w:style w:type="paragraph" w:customStyle="1" w:styleId="6995A5E1F4354C1EB3285EC33DBC01BC">
    <w:name w:val="6995A5E1F4354C1EB3285EC33DBC01BC"/>
    <w:rsid w:val="00262BA4"/>
  </w:style>
  <w:style w:type="paragraph" w:customStyle="1" w:styleId="2B7E0EAD9F8E4AD694416DE93A6AC77D">
    <w:name w:val="2B7E0EAD9F8E4AD694416DE93A6AC77D"/>
    <w:rsid w:val="00262BA4"/>
  </w:style>
  <w:style w:type="paragraph" w:customStyle="1" w:styleId="90004339AD354D238B4F1C3A048B725F">
    <w:name w:val="90004339AD354D238B4F1C3A048B725F"/>
    <w:rsid w:val="00262BA4"/>
  </w:style>
  <w:style w:type="paragraph" w:customStyle="1" w:styleId="B03EFDE8D4D84C8CA107A8F90219B2C5">
    <w:name w:val="B03EFDE8D4D84C8CA107A8F90219B2C5"/>
    <w:rsid w:val="00262BA4"/>
  </w:style>
  <w:style w:type="paragraph" w:customStyle="1" w:styleId="ECF309D2336942639FB62415A8FEAF78">
    <w:name w:val="ECF309D2336942639FB62415A8FEAF78"/>
    <w:rsid w:val="00262BA4"/>
  </w:style>
  <w:style w:type="paragraph" w:customStyle="1" w:styleId="A8BF6AE021FE47F1B3477452D4761C4B">
    <w:name w:val="A8BF6AE021FE47F1B3477452D4761C4B"/>
    <w:rsid w:val="00262BA4"/>
  </w:style>
  <w:style w:type="paragraph" w:customStyle="1" w:styleId="4370598AAF6042BBAD5874EA72FDB1BF">
    <w:name w:val="4370598AAF6042BBAD5874EA72FDB1BF"/>
    <w:rsid w:val="00262BA4"/>
  </w:style>
  <w:style w:type="paragraph" w:customStyle="1" w:styleId="517C0CFF19004544BAB1953E17CA68EC">
    <w:name w:val="517C0CFF19004544BAB1953E17CA68EC"/>
    <w:rsid w:val="00262B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E065E7-5FF7-4B9A-8D13-4A9FE5275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26</Words>
  <Characters>4877</Characters>
  <CharactersWithSpaces>56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27. 2. 2020</cp:contentStatus>
  <dcterms:created xsi:type="dcterms:W3CDTF">2020-02-27T07:00:00Z</dcterms:created>
  <dc:creator>smutny</dc:creator>
  <dc:description/>
  <dc:language>en-US</dc:language>
  <cp:lastModifiedBy>Valentová Ilona Ing.</cp:lastModifiedBy>
  <cp:lastPrinted>2020-02-27T06:59:00Z</cp:lastPrinted>
  <dcterms:modified xsi:type="dcterms:W3CDTF">2020-02-27T07:24:00Z</dcterms:modified>
  <cp:revision>6</cp:revision>
  <dc:subject/>
  <dc:title>„Rekonstrukce stoupacího potrubí ZTI a stavební úpravy koupelen a WC v bytových jednotkách a prostorách provozovny ČP, Komenského náměstí 21/9, Ivančice.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